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I DIVISIONE – II RIPARTIZIO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5) ISTITUZIONE DEL CORSO DI PERFEZIONAMENTO IN </w:t>
      </w:r>
      <w:r>
        <w:rPr>
          <w:b/>
          <w:bCs/>
          <w:caps/>
          <w:sz w:val="26"/>
          <w:szCs w:val="26"/>
        </w:rPr>
        <w:t>“Sperimentazione Clinica”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/>
        <w:t>………</w:t>
      </w:r>
      <w:r>
        <w:rPr/>
        <w:t>OMISSIS………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 approvare l’istituzione ed attivazione per l’A.A.2001/2002 del Corso di Perfezionamento in </w:t>
      </w:r>
      <w:r>
        <w:rPr>
          <w:b/>
          <w:bCs/>
          <w:i/>
          <w:iCs/>
          <w:sz w:val="26"/>
          <w:szCs w:val="26"/>
        </w:rPr>
        <w:t>“Sperimentazione Clinica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el testo che segue e che costituisce parte integrante della presente delibe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RSO DI PERFEZIONAMENTO 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Sperimentazione Clinica”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STATU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Istituzione del Cors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 istituito ed attivato a partire dall’Anno Accademico 2001/2002, presso la Facoltà di Medicina e Chirurgia dell’Università degli Studi di Roma Tor Vergata, in collaborazione con l'Associazione Nazionale dell’Industria Farmaceutica (Farmindustria), il Corso di Perfezionamento  in </w:t>
      </w:r>
      <w:r>
        <w:rPr>
          <w:b/>
          <w:bCs/>
          <w:i/>
          <w:iCs/>
          <w:sz w:val="26"/>
          <w:szCs w:val="26"/>
        </w:rPr>
        <w:t>“Sperimentazione Clinica”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 Finalit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l Corso ha la finalità di far acquisire le basi metodologiche e pratiche per la pianificazione e la conduzione delle sperimentazioni cliniche dei prodotti medicinali per uso um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3</w:t>
      </w:r>
      <w:r>
        <w:rPr>
          <w:sz w:val="26"/>
          <w:szCs w:val="26"/>
        </w:rPr>
        <w:t xml:space="preserve"> Destinatar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l Corso si rivolge a laureati in Medicina e Chirurgia, Biologia, Farmacia, Chimica e Tecnologia Farmaceutich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4</w:t>
      </w:r>
      <w:r>
        <w:rPr>
          <w:sz w:val="26"/>
          <w:szCs w:val="26"/>
        </w:rPr>
        <w:t xml:space="preserve">  Articolazione del Cors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l Corso si articolerà in crediti per un totale di 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lezioni dei moduli verteranno sui seguenti argom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Scoperta e sviluppo di nuovi farmaci. L’iter di un prodotto dall’idea all’uomo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erimentazione preclinica e predittività dei dati nell’uomo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si della ricerca clinic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celta degli eventi clinici e criteri di valutazione dell’efficacia dei farmac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collo clinico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od Clinical Practice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duzione dello studio sperimentale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so del placebo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rmacogenetica e famacogenomica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petti statistici dell’analisi dei dati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uolo e  responsabilità dello sponsor, dello sperimentatore, del monitor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lità degli studi clinici: audit ed ispezion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itati etici: ruolo e responsabilità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enso informato, informazione e protezione del paziente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petti normativi della sperimentazione clinic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petti amministrativi della sperimentazione clinic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tratti ed aspetti legali della sperimentazione clinic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iservatezza e privacy dei dat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torità regolatorie nello sviluppo dei prodotti medicinal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rmacovigilanza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rmacoeconomi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perimentazione clinica in medicina generale e pediatria di libera scelt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erimentazione clinica e formazione continua del med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5</w:t>
      </w:r>
      <w:r>
        <w:rPr>
          <w:sz w:val="26"/>
          <w:szCs w:val="26"/>
        </w:rPr>
        <w:t xml:space="preserve"> Durata del Cors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 durata del Corso è di un an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6</w:t>
      </w:r>
      <w:r>
        <w:rPr>
          <w:sz w:val="26"/>
          <w:szCs w:val="26"/>
        </w:rPr>
        <w:t xml:space="preserve"> Programma del Cor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programma del Corso sarà definito annualmente dal Consiglio del 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rso si avvale di Docenti dell’Università di Roma “Tor Vergata” e di Docenti designati dalla Farmindust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7</w:t>
      </w:r>
      <w:r>
        <w:rPr>
          <w:sz w:val="26"/>
          <w:szCs w:val="26"/>
        </w:rPr>
        <w:t xml:space="preserve"> Sede delle lezi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lezioni, nonché le attività di coordinamento, si svolgeranno presso la Facoltà di Medicina e Chirurgia dell’Università degli Studi di Roma “Tor Vergat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8</w:t>
      </w:r>
      <w:r>
        <w:rPr>
          <w:sz w:val="26"/>
          <w:szCs w:val="26"/>
        </w:rPr>
        <w:t xml:space="preserve"> Organi del Cor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no organi del Corso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rettore  del Corso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Il Direttore del Corso ha la responsabilità didattica del Corso, deve essere un Docente dell’Università degli Studi di Roma “Tor Vergata”, sovrintende al funzionamento del Corso, coordina le sue attività e cura i rapporti esterni, attesta ed autorizza gli atti di gestione anche inerenti la liquidazione delle spese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Consiglio del  Corso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Il Consiglio del Corso è composto dal Direttore del Corso e dai Docenti del Corso, che fanno parte del personale docente dell’Università degli Studi di Roma “Tor Vergata” e dei docenti designati dalla Farmindustria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9</w:t>
      </w:r>
      <w:r>
        <w:rPr>
          <w:sz w:val="26"/>
          <w:szCs w:val="26"/>
        </w:rPr>
        <w:t xml:space="preserve"> Compiti del Diretto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Direttore ha la responsabilità didattica e scientifica del Corso, conduce e coordina l’organizzazione e la realizzazione di tutte le attività del Corso definite  dal Consiglio di 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Direttore nomina annualmente i Docenti del Corso tra il personale docente dell’Università degli Studi di Roma “Tor Vergata” e i docenti designati dalla Farmindust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Direttore attesta ed autorizza tutti gli atti di gestione anche inerenti le liquidazioni delle sp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Direttore convoca e presiede il Consiglio del Corso,  fissando l’ordine del giorno delle sedu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10</w:t>
      </w:r>
      <w:r>
        <w:rPr>
          <w:sz w:val="26"/>
          <w:szCs w:val="26"/>
        </w:rPr>
        <w:t xml:space="preserve"> Compiti del Consiglio del Cor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nsiglio del Corso esercita tutte le funzioni previste dalla normativa vigente in materia di indirizzo didatt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nsiglio determina annualmente il numero degli iscritti, tenendo conto delle risorse e delle strutture disponibili, fatti salvi i criteri generali per la regolamentazione degli accessi. In particolare approva il Regolamento e l'Ordinamento Didattico del 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nsiglio del Corso determina nei limiti delle risorse finanziarie disponibili, il compenso per il Direttore e i Docenti e le spese per i materiali didattici, per seminari, conferenze e convegni ed ogni altro costo di gestione disponendo preventivamente un piano di sp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nsiglio del Corso elegge il Direttore tra i suoi component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11</w:t>
      </w:r>
      <w:r>
        <w:rPr>
          <w:sz w:val="26"/>
          <w:szCs w:val="26"/>
        </w:rPr>
        <w:t xml:space="preserve"> Amministrazione ed iscrizione al Cor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l’Anno Accademico 2001/2002 il numero massimo di partecipanti è fissato in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sono partecipare alla selezione coloro i quali possiedono i requisiti stabiliti dall’Art.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selezione prevede un colloquio e l’esame dei titoli presentati, da parte del Consiglio del Corso che stabilisce la graduator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candidati risultati vincitori sono ammessi secondo l’ordine di graduat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ventuali rinunce da parte dei vincitori consentono ai candidati di subentrare nei posti resisi disponibi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partecipazione è subordinata al versamento di una quota fissata annualmente dal Consiglio del 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le quota per l'anno accademico 2001/2002 è stabilita in £ 1.500.000 per anno, in un unico versamento da effettuarsi entro il 30 novembre 200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12</w:t>
      </w:r>
      <w:r>
        <w:rPr>
          <w:sz w:val="26"/>
          <w:szCs w:val="26"/>
        </w:rPr>
        <w:t xml:space="preserve"> Obbligo di frequen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frequenza al Corso è obbligat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a frequenza inferiore al 70% delle ore previste comporterà l’esclusione dal Corso e la perdita del contributo di iscri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13 </w:t>
      </w:r>
      <w:r>
        <w:rPr>
          <w:sz w:val="26"/>
          <w:szCs w:val="26"/>
        </w:rPr>
        <w:t>Rilascio del Titolo fin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conclusione del Corso agli iscritti in regola con la frequenza e che abbiano superato una valutazione finale basata sulle seguenti prov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lloquio sulle materie oggetto del Cors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scussione di una tesi scrit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rrà rilasciato il Titolo Universitario di Master in “Sperimentazione Clinica” di II livello, firmato dal Rettore e dal Direttore del Cors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14</w:t>
      </w:r>
      <w:r>
        <w:rPr>
          <w:sz w:val="26"/>
          <w:szCs w:val="26"/>
        </w:rPr>
        <w:t xml:space="preserve"> Risorse finanziar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risorse finanziarie disponibili per il funzionamento del Corso sono costituite dai proventi delle iscrizioni e dal contributo derivante dalla convenzione con la Farmindust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li risorse verranno gestite dal Dipartimento di Medicina Inter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i Docenti che facciano parte del personale universitario può essere corrisposto un compenso a condizione che superino i limiti dell’impegno orario complessivo previsto per i professori ed i ricercatori dalle rispettive norme, previa dichiarazione in tal senso del Docente interess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Ragioneria, percepite le quote di iscrizione e detratto il 20% e le somme da destinare ai compensi del personale interno su specifica nota del Direttore del Corso, trasferirà il rimanente al Dipartimento di Medicina Interna che liquiderà a sua volta le spese sempre su autorizzazione del Direttore del Corso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LETTO, APPROVATO E SOTTOSCRITTO SEDUTA STA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07:00Z</dcterms:created>
  <dc:creator>EW/LN/CB</dc:creator>
  <dc:description/>
  <cp:keywords>Ethan</cp:keywords>
  <dc:language>en-US</dc:language>
  <cp:lastModifiedBy>Paola Calvitti</cp:lastModifiedBy>
  <cp:lastPrinted>2000-05-31T08:54:00Z</cp:lastPrinted>
  <dcterms:modified xsi:type="dcterms:W3CDTF">2001-07-19T12:21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