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b/>
          <w:sz w:val="26"/>
        </w:rPr>
        <w:t>3.6) REGOLAMENTO PER LA VALUTAZIONE DELLA DIDATTICA DA PARTE DEGLI STUDENT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di approvare il Regolamento per la valutazione della didattica da parte degli studenti - illustrato nelle premesse della presente delibera - proposto dalla Commissione Consultiva Permanente Affari Statutari e Normativi  nella seduta del 9 maggio 2001.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9:00Z</dcterms:created>
  <dc:creator>h</dc:creator>
  <dc:description/>
  <dc:language>en-US</dc:language>
  <cp:lastModifiedBy>Paola Calvitti</cp:lastModifiedBy>
  <cp:lastPrinted>2001-07-19T15:57:00Z</cp:lastPrinted>
  <dcterms:modified xsi:type="dcterms:W3CDTF">2001-07-19T14:00:00Z</dcterms:modified>
  <cp:revision>7</cp:revision>
  <dc:subject/>
  <dc:title>     ) CONTRIBUTI MINISTERO DELLA SANITÀ - ISTITUTO SUPERIORE DELLA SANITÀ.</dc:title>
</cp:coreProperties>
</file>