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4.1) CONVENZIONE UNIVERSITA’/ISTITUTO SUPERIORE DI SANITA’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parere favorevole alla stipula della convenzione tra l’Istituto Superiore di Sanità e l’Università – Dipartimento di Medicina Sperimentale e Scienze Biochimiche – per lo svolgimento delle ricerche dal titolo “Insorgenza, controllo e rilevanza clinica dell’antibiotico-resistenza in ambito umano, meccanismi di trasmissione interumana, animale-uomo e da alimenti”. Nell’ambito dell’accordo si concede al Dipartimento un finanziamento di Lit. 35.000.000. Responsabile scientifico del progetto sarà il Prof. Cartesio Favalli – ordinario di Microbiologia Clinica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13:00Z</dcterms:created>
  <dc:creator>cosi</dc:creator>
  <dc:description/>
  <dc:language>en-US</dc:language>
  <cp:lastModifiedBy>ranelli</cp:lastModifiedBy>
  <cp:lastPrinted>2001-06-19T09:52:00Z</cp:lastPrinted>
  <dcterms:modified xsi:type="dcterms:W3CDTF">2001-07-19T14:00:00Z</dcterms:modified>
  <cp:revision>10</cp:revision>
  <dc:subject/>
  <dc:title>II DIVISIONE - I RIPARTIZIONE</dc:title>
</cp:coreProperties>
</file>