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II DIVISIONE – II RIPARTIZION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4.2) CONVENZIONE UNIVERSITA’/SOCIETA’ GESTIONE ERBE INFESTANTI S.A.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rinvia l’argomento per ulteriore istrutto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2:45:00Z</dcterms:created>
  <dc:creator>Segreteria Economia e Commercio</dc:creator>
  <dc:description/>
  <dc:language>en-US</dc:language>
  <cp:lastModifiedBy>Paola Calvitti</cp:lastModifiedBy>
  <cp:lastPrinted>2001-06-05T15:01:00Z</cp:lastPrinted>
  <dcterms:modified xsi:type="dcterms:W3CDTF">2001-07-19T14:03:00Z</dcterms:modified>
  <cp:revision>9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