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4.3) COSTITUZIONE CONSORZIO SCIRE TRA UNIVERSITA’ E ELASIS S.C.P.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NELL’ESPRIME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- parere favorevole, prende atto altresì delle osservazioni della Commissione Senatoriale Convenzioni e Contratti e del Collegio dei Revisori dei Conti ed invita i proponenti ad adeguarsi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0:33:00Z</dcterms:created>
  <dc:creator>Univ.di Roma "Tor Vergata"</dc:creator>
  <dc:description/>
  <dc:language>en-US</dc:language>
  <cp:lastModifiedBy>Paola Calvitti</cp:lastModifiedBy>
  <cp:lastPrinted>2001-06-13T09:54:00Z</cp:lastPrinted>
  <dcterms:modified xsi:type="dcterms:W3CDTF">2001-07-19T14:07:00Z</dcterms:modified>
  <cp:revision>31</cp:revision>
  <dc:subject/>
  <dc:title>II DIVISIONE - I RIPARTIZIONE</dc:title>
</cp:coreProperties>
</file>