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4.4) ADESIONE UNIVERSITA’ DEGLI STUDI DI ROMA “TOR VERGATA” ALLA SOCIETA' CONSORTILE A RESPONSABILITA' LIMITATA PER LA GESTIONE DELLA "CHIMICA COMBINATORIALE"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NELL’ESPRIMER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parere favorevole, prende atto altresì delle osservazioni del Collegio dei Revisori dei Conti ed invita i proponenti ad adeguars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1:50:00Z</dcterms:created>
  <dc:creator>II Università degli Studi di Roma</dc:creator>
  <dc:description/>
  <dc:language>en-US</dc:language>
  <cp:lastModifiedBy>ranelli</cp:lastModifiedBy>
  <cp:lastPrinted>2001-06-11T10:30:00Z</cp:lastPrinted>
  <dcterms:modified xsi:type="dcterms:W3CDTF">2001-07-19T14:12:00Z</dcterms:modified>
  <cp:revision>6</cp:revision>
  <dc:subject/>
  <dc:title>     ) CONTRIBUTI MINISTERO DELLA SANITÀ - ISTITUTO SUPERIORE DELLA SANITÀ.</dc:title>
</cp:coreProperties>
</file>