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4.5) CONTRATTI DI  RICERCA AGENZIA SPAZIALE ITALIANA ASI/UNIVERSITA’ DEGLI STUDI DI ROMA “TOR VERGATA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arere favorevole alla stipula dei seguenti contratti di ricerca affidati dall’Agenzia Spaziale Italiana   ai  Dipartimenti  dell’Università di seguito elencat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u w:val="single"/>
        </w:rPr>
        <w:t xml:space="preserve">1) </w:t>
      </w:r>
      <w:r>
        <w:rPr>
          <w:b w:val="false"/>
          <w:u w:val="single"/>
        </w:rPr>
        <w:t>ARS I/R/060/01</w:t>
      </w:r>
      <w:r>
        <w:rPr>
          <w:b w:val="false"/>
        </w:rPr>
        <w:t xml:space="preserve"> </w:t>
      </w:r>
      <w:r>
        <w:rPr/>
        <w:t>Dipartimento di Ingegneria Civile</w:t>
      </w:r>
      <w:r>
        <w:rPr>
          <w:b w:val="false"/>
        </w:rPr>
        <w:t xml:space="preserve"> il cui finanziamento complessivo  è di L  3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Modellazione ed ottimizzazione  della risposta dinamica  di elementi strutturali in laminato piezoelettrico”  - responsabile scientifico: Prof. </w:t>
      </w:r>
      <w:r>
        <w:rPr/>
        <w:t>Franco Macer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2)</w:t>
      </w:r>
      <w:r>
        <w:rPr>
          <w:b w:val="false"/>
          <w:u w:val="single"/>
        </w:rPr>
        <w:t xml:space="preserve"> ARS I/R/062/01</w:t>
      </w:r>
      <w:r>
        <w:rPr>
          <w:b w:val="false"/>
        </w:rPr>
        <w:t xml:space="preserve"> </w:t>
      </w:r>
      <w:r>
        <w:rPr/>
        <w:t xml:space="preserve">Dipartimento di Medicina Interna </w:t>
      </w:r>
      <w:r>
        <w:rPr>
          <w:b w:val="false"/>
        </w:rPr>
        <w:t>il cui finanziamento complessivo  è di L  6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/>
        <w:t>“</w:t>
      </w:r>
      <w:r>
        <w:rPr>
          <w:b w:val="false"/>
        </w:rPr>
        <w:t xml:space="preserve">Controllo baroriflesso della frequenza cardiaca durante esercizio muscolare in condizione di microgravità” – responsabile scientifico: </w:t>
      </w:r>
      <w:r>
        <w:rPr/>
        <w:t>Prof. Ferdinando Iellamo.</w:t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/>
        <w:t xml:space="preserve">3) </w:t>
      </w:r>
      <w:r>
        <w:rPr>
          <w:b w:val="false"/>
          <w:u w:val="single"/>
        </w:rPr>
        <w:t>ARS I/R/046/01</w:t>
      </w:r>
      <w:r>
        <w:rPr>
          <w:b w:val="false"/>
        </w:rPr>
        <w:t xml:space="preserve"> </w:t>
      </w:r>
      <w:r>
        <w:rPr/>
        <w:t xml:space="preserve">Dipartimento di Scienze e Tecnologie Chimiche </w:t>
      </w:r>
      <w:r>
        <w:rPr>
          <w:b w:val="false"/>
        </w:rPr>
        <w:t xml:space="preserve"> il cui finanziamento complessivo è di L. 300.000.000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Rivestimenti  di diamante di dispositivi  per propulsione spaziale”  - responsabile scientifico: </w:t>
      </w:r>
      <w:r>
        <w:rPr/>
        <w:t>Prof ssa Maria Letizia Terranova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/>
        <w:t xml:space="preserve">4) </w:t>
      </w:r>
      <w:r>
        <w:rPr>
          <w:b w:val="false"/>
          <w:u w:val="single"/>
        </w:rPr>
        <w:t>ARS I/R/053/01</w:t>
      </w:r>
      <w:r>
        <w:rPr>
          <w:b w:val="false"/>
        </w:rPr>
        <w:t xml:space="preserve"> </w:t>
      </w:r>
      <w:r>
        <w:rPr/>
        <w:t xml:space="preserve">Dipartimento di Informatica, Sistemi e Produzione </w:t>
      </w:r>
      <w:r>
        <w:rPr>
          <w:b w:val="false"/>
        </w:rPr>
        <w:t xml:space="preserve"> il cui finanziamento complessivo è di L. 30.000.000  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Controllo robusto  di  satelliti  in “Failure Configuration”  - responsabile scientifico: </w:t>
      </w:r>
      <w:r>
        <w:rPr/>
        <w:t>Dott.ssa Laura Menini.</w:t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/>
        <w:t xml:space="preserve">5) </w:t>
      </w:r>
      <w:r>
        <w:rPr>
          <w:b w:val="false"/>
          <w:u w:val="single"/>
        </w:rPr>
        <w:t>ARS I/R/042/01</w:t>
      </w:r>
      <w:r>
        <w:rPr>
          <w:b w:val="false"/>
        </w:rPr>
        <w:t xml:space="preserve"> </w:t>
      </w:r>
      <w:r>
        <w:rPr/>
        <w:t xml:space="preserve">Dipartimento di Informatica, Sistemi e Produzione </w:t>
      </w:r>
      <w:r>
        <w:rPr>
          <w:b w:val="false"/>
        </w:rPr>
        <w:t xml:space="preserve"> il cui finanziamento complessivo è di L. 30.000.000   (non imponibile IVA ai sensi dell’art. 34 bis della legge 27.4.1989 n. 154)  per lo svolgimento della seguente ricerca:</w:t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Controllo remoto di manipolatori robotici spaziali per mezzo di interfacce grafiche 3D”  - responsabile scientifico: </w:t>
      </w:r>
      <w:r>
        <w:rPr/>
        <w:t>Prof. Antonio Tornambè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’attività oggetto dei contratti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 contratti  avranno la durata di 12 mesi dalla data di sottoscrizione e, ai sensi dell’art. 2 dei contratti medesimi, potranno essere prorogati,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Paola Calvitti</cp:lastModifiedBy>
  <cp:lastPrinted>2001-06-06T11:22:00Z</cp:lastPrinted>
  <dcterms:modified xsi:type="dcterms:W3CDTF">2001-07-19T14:17:00Z</dcterms:modified>
  <cp:revision>30</cp:revision>
  <dc:subject/>
  <dc:title>ACCORDI CONVENZIONALI  PER IL FUNZIONAMENTO DELLE SCUOLE DI SPECIALIZZAZIONE DELLA FACOLTA’ DI MEDICINA E CHIRURGIA</dc:title>
</cp:coreProperties>
</file>