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I DIVISIONE – II RIPARTIZION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4.7) RINNOVO CONVENZIONE UNIVERSITA’ DEGLI STUDI DI ROMA “TOR VERGATA”/CENTRO STUDI PER L’EVOLUZIONE UMANA (CEU) - CORSO DI PERFEZIONAMENTO IN TUTELA E PROMOZIONE DEI DIRITTI UMANI - FACOLTA’ DI GIURISPRUDENZA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parere favorevole al rinnovo, per l’anno accademico 2001/2002, della convenzione tra l’Università degli Studi di Roma “Tor Vergata” ed il Centro Studi per l’evoluzione dei diritti umani - CEU, sottoscritta in data 18.10.2000, da formalizzarsi mediante la stipula di apposito atto aggiuntivo. Scopo del rinnovo della convenzione è garantire il funzionamento del Corso di Perfezionamento in Tutela e promozione dei diritti umani, presso la Facoltà di Giurisprudenz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DIRETTORE AMMINISTRATIVO                               IL RETTORE</w:t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0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9T10:03:00Z</dcterms:created>
  <dc:creator>Ufficio Personale non docente</dc:creator>
  <dc:description/>
  <dc:language>en-US</dc:language>
  <cp:lastModifiedBy>ranelli</cp:lastModifiedBy>
  <cp:lastPrinted>2001-05-11T11:25:00Z</cp:lastPrinted>
  <dcterms:modified xsi:type="dcterms:W3CDTF">2001-07-19T14:20:00Z</dcterms:modified>
  <cp:revision>20</cp:revision>
  <dc:subject/>
  <dc:title>   ) CONTRATTO C/TERZI PIRELLI  CAVI S.P.A.. /  UNIVERSITA’ DEGLI STUDI DI ROMA “TOR VERGATA”  - DIPARTIMENTO DI BIOLOGIA - PIR / UNI   94008.</dc:title>
</cp:coreProperties>
</file>