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 DIVISIONE – II RIPARTIZ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4.9) RIPARTIZIONE FONDI PROFESSORI A CONTRATTO EX ART. 1, LETT. A) E B) DEL REGOLAMENTO RECANTE LA DISCIPLINA DEI PROFESSORI A CONTRATTO (D.R. N. 3775 DEL 10.11.1999) - A.A. 2001/2002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DELIBE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di incrementare per l’anno accademico 2001/2002, rispetto ai precedenti anni accademici, lo stanziamento da destinarsi alla stipula dei contratti per l’attivazione dei corsi previsti  dall’art. 1, lett. a) e b) del Regolamento recante la disciplina dei professori a contratto (D.R. 3775 del 10.11.1999), fino ad un ammontare di £. 225.000.000 (al lordo delle ritenute previdenziali e fiscali previste dalla vigente normativa a carico dei contraenti)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ripartire suddetto stanziamento di £. 225.000.000, nel seguente mod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545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7"/>
        <w:gridCol w:w="1848"/>
      </w:tblGrid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OLTA’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2"/>
              </w:rPr>
              <w:t>Economi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.000.000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Giurisprudenz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000.000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2"/>
              </w:rPr>
              <w:t>Ingegneri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.000.000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2"/>
              </w:rPr>
              <w:t>Lettere e Filos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.000.000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2"/>
              </w:rPr>
              <w:t>Medicina e Chi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8.000.000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2"/>
              </w:rPr>
              <w:t>Scienze M.F.N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000.000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b/>
                <w:sz w:val="26"/>
              </w:rPr>
              <w:t>TOTAL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5.000.00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 presenti proposte vengono sottoposte all’esame del Consiglio di Amministrazione a norma dell’art. 13, comma 3, lettera f,  dello Statuto dell’Università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lla base delle esigenze didattiche e nei limiti delle singole assegnazioni ogni Facoltà stabilirà il numero dei contratti da stipulare con esperti esterni e l’entità delle somme da corrispondere agli stessi, ai fini della predisposizione del bando di selezion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confermare la possibilità di effettuare storni di bilancio tra il Tit. I Cat. 2 Cap. 2 “Professori a contratto” e il Tit. I Cat. 2 Cap. 33 “Supplenze personale docente” su proposta del  Consiglio di Facoltà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DIRETTORE AMMINISTRATIVO                                   IL 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9:46:00Z</dcterms:created>
  <dc:creator>Ufficio Personale non docente</dc:creator>
  <dc:description/>
  <dc:language>en-US</dc:language>
  <cp:lastModifiedBy>ranelli</cp:lastModifiedBy>
  <cp:lastPrinted>2001-06-21T10:20:00Z</cp:lastPrinted>
  <dcterms:modified xsi:type="dcterms:W3CDTF">2001-07-19T14:40:00Z</dcterms:modified>
  <cp:revision>11</cp:revision>
  <dc:subject/>
  <dc:title> 	)   CONTRATTI DI DIRITTO PRIVATO  ARTT. 25 E 100, LETTERA D),  DPR 382/80, EX ART.  4 DPR 162/82 E ART. 12 L. 341/90 - A.A. 1994/95.</dc:title>
</cp:coreProperties>
</file>