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AMBI CULTUR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1)VIAGGI DI ISTRUZIONE - II SEMESTRE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le richieste di finanziamento, di cui alle premesse, concedendo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n contributo di Lire 3.600.000, pari a Lire 400.000 a persona, per il viaggio di istruzione a Bari per n. 9 studenti del corso di Ingegneria Artificiale della laurea specialistica in Ingegneria Informatica, di cui la Prof.ssa Maria Teresa Pazienza è la titolar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n contributo di Lire 13.282.500, pari a Lire 885.500  a persona, per il viaggio di istruzione a Copenhagen per n. 15 studenti del corso di Laurea in Lettere, proposto dalla prof.ssa Beatrice Palma, associato di Storia dell'Archeolog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contributi concessi, per un totale di 16.882500, graveranno sul Tit. I, Cat. 2, Cap. 13 “viaggi di istruzione” del bilancio universitario del corrente anno finanziario e verranno accreditati ai Dipartimenti di Informatica, Sistemi e Produzione  e di Storia che ne cureranno la gestione.</w:t>
      </w:r>
    </w:p>
    <w:p>
      <w:pPr>
        <w:pStyle w:val="TextBody"/>
        <w:rPr/>
      </w:pPr>
      <w:r>
        <w:rPr/>
        <w:t>Si precisa che le spese dei docenti accompagnatori sono a carico del Dipartimen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04:00Z</dcterms:created>
  <dc:creator>Scambi Culturali</dc:creator>
  <dc:description/>
  <dc:language>en-US</dc:language>
  <cp:lastModifiedBy>Paola Calvitti</cp:lastModifiedBy>
  <cp:lastPrinted>2001-06-21T14:04:00Z</cp:lastPrinted>
  <dcterms:modified xsi:type="dcterms:W3CDTF">2001-07-20T08:32:00Z</dcterms:modified>
  <cp:revision>4</cp:revision>
  <dc:subject/>
  <dc:title>ACCORDO DI COOPERAZIONE SIRIA</dc:title>
</cp:coreProperties>
</file>