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MBI CULTUR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5.2) INIZIATIVE CULTURALI STUDENTESCHE - ANNO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all’approvazione e finanziamento delle sottoelencate Iniziative Culturali Studentesche, per l'importo a fianco di ognuna indicato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“Immagini per il III millennio” proponente: S. Sarcina Staffa</w:t>
        <w:tab/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finanziamento concesso: £. 5.518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Giornata sportiva a Tor Vergata” proponente: S. Sarcina Staffa</w:t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5.65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Il XX secolo e la società delle follie” proponente: Felice Cavallo</w:t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4.75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Forum delle droghe” proponente: Felice Cavallo</w:t>
        <w:tab/>
        <w:tab/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7.15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“L’epopea dell’Europa: storia di un’unica grande patria” proponente: Gian Luca Bianchi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4.65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I luoghi della scrittura, un esempio: Roma e Pasolini” proponente: Simone Pieralli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8.93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Net Economy – dalla disoccupazione al telelavoro” proponente: Stefano Staiano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finanziamento concesso: £. 8.23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Ritratti del Novecento italiano” proponente: Mariglen Bardhi</w:t>
        <w:tab/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7.73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Le riforme dell’istruzione da G. Gentile ai giorno nostri” proponente: Gian Luca Bianchi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6.100.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Conoscere Roma e dintorni con i colleghi stranieri” proponente: Marco Valerio Roz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finanziamento concesso: £. 1.100.000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Tor Vergata d’autore: poetiche e tecniche di composizione musicale …”    proponente: Leonardo Zaccone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£. 15.000.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L’arte tra le righe” proponente: Giuseppe Ver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£.20.000.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Elogio del mattatore: omaggio a V. Gassman” proponente: Andrea Lisc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£. 10.000.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a artigiani a colossi mondiali…” proponente: Stefano Staiano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£. 5.000.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“Corso di pronto soccorso” proponente:  Giulia Lo Gatto 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anziamento concesso: £. 3.000.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“Filosofia e Internet” proponente: Fabio Mancin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finanziamento concesso: £. 13.000.000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TTO, APPROVATO E SOTTOSCRITTO SEDUTA STA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L DIRETTORE AMMINISTRATIVO</w:t>
        <w:tab/>
        <w:tab/>
        <w:tab/>
        <w:t>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6:32:00Z</dcterms:created>
  <dc:creator>UNIVERSITA' TOR VERGATA</dc:creator>
  <dc:description/>
  <dc:language>en-US</dc:language>
  <cp:lastModifiedBy>ranelli</cp:lastModifiedBy>
  <cp:lastPrinted>2001-06-25T08:30:00Z</cp:lastPrinted>
  <dcterms:modified xsi:type="dcterms:W3CDTF">2001-07-20T09:28:00Z</dcterms:modified>
  <cp:revision>4</cp:revision>
  <dc:subject/>
  <dc:title>INIZIATIVE CULTURALI STUDENTESCHE - ANNO 2001</dc:title>
</cp:coreProperties>
</file>