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3) RATIFICA DECRETO RETTORAL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RATIFICA: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il decreto rettorale n. 1628 del 29 maggio 2001 relativo alla determinazione dell'offerta potenziale per i corsi di cui all'art.1 , comma a) e b) della legge 2 agosto 1999, n. 264 , per l'anno accademico 2001/2002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+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IVO</w:t>
        <w:tab/>
        <w:tab/>
        <w:tab/>
        <w:t xml:space="preserve">IL RETTOR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552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9:32:00Z</dcterms:created>
  <dc:creator>onorati</dc:creator>
  <dc:description/>
  <dc:language>en-US</dc:language>
  <cp:lastModifiedBy>Paola Calvitti</cp:lastModifiedBy>
  <cp:lastPrinted>2001-07-20T11:41:00Z</cp:lastPrinted>
  <dcterms:modified xsi:type="dcterms:W3CDTF">2001-07-20T09:42:00Z</dcterms:modified>
  <cp:revision>3</cp:revision>
  <dc:subject/>
  <dc:title>RATIFICA DECRETO RETTORALE</dc:title>
</cp:coreProperties>
</file>