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5.5) DETERMINAZIONE DEGLI ISCRIVIBILI  PER L'ANNO ACCADEMICO 2001/2002 AL PRIMO ANNO DELLA LAUREA SPECIALISTICA IN INGEGNERIA EDILE - ARCHITETTURA. LEGGE 2 AGOSTO 1999, N.264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OMISSIS………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60" w:hanging="0"/>
        <w:jc w:val="center"/>
        <w:rPr>
          <w:b/>
          <w:b/>
          <w:sz w:val="26"/>
        </w:rPr>
      </w:pPr>
      <w:r>
        <w:rPr>
          <w:b/>
          <w:sz w:val="26"/>
        </w:rPr>
        <w:t>DECRETA:</w:t>
      </w:r>
    </w:p>
    <w:p>
      <w:pPr>
        <w:pStyle w:val="Normal"/>
        <w:ind w:left="36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rpoTesto"/>
        <w:rPr/>
      </w:pPr>
      <w:r>
        <w:rPr/>
        <w:t>- che il numero degli iscrivibili al primo anno della laurea specialistica in Ingegneria Edile - Architettura - classe 4/s- , per l'anno accademico 2001/2002 , è di  100 unità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TTO APPROVATO E SOTTOSCRITTO SEDUTA STANT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IL DIRETTORE AMMINISTRAIVO</w:t>
        <w:tab/>
        <w:tab/>
        <w:tab/>
        <w:t xml:space="preserve">IL RETTORE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2552" w:right="102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jc w:val="both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1T12:48:00Z</dcterms:created>
  <dc:creator>onorati</dc:creator>
  <dc:description/>
  <dc:language>en-US</dc:language>
  <cp:lastModifiedBy>Paola Calvitti</cp:lastModifiedBy>
  <cp:lastPrinted>2001-07-21T14:50:00Z</cp:lastPrinted>
  <dcterms:modified xsi:type="dcterms:W3CDTF">2001-07-21T14:06:00Z</dcterms:modified>
  <cp:revision>4</cp:revision>
  <dc:subject/>
  <dc:title>DETERMINAZIONI DEGLI ISCRIVIBILI  PER L'ANNO ACCADEMICO 2001/2002 AL PRIMO ANNO DELLA LAUREA SPECIALISTICA IN INGEGNERIA EDILE - ARCHITETTURA</dc:title>
</cp:coreProperties>
</file>