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2.1) COMUNICAZ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/>
        <w:t>Il Presidente comunica al Senato Accademico che il Consiglio della Facoltà di Giurisprudenza, in data 24-10-2001, ha deliberato all’unanimità di non attivare, per questo anno accademico, la laurea triennale in Scienze giuridiche, permanendo un quadro di incertezza relativamente al piano didattico formativo del cosiddetto “3+2” per le facoltà umanist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9:55:00Z</dcterms:created>
  <dc:creator>ranelli</dc:creator>
  <dc:description/>
  <dc:language>en-US</dc:language>
  <cp:lastModifiedBy>ranelli</cp:lastModifiedBy>
  <cp:lastPrinted>2001-11-30T13:01:00Z</cp:lastPrinted>
  <dcterms:modified xsi:type="dcterms:W3CDTF">2001-12-11T16:49:00Z</dcterms:modified>
  <cp:revision>5</cp:revision>
  <dc:subject/>
  <dc:title>CONFERIMENTO MEDAGLIA AL PROF</dc:title>
</cp:coreProperties>
</file>