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2.2) COMUNICAZIONE</w:t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  <w:t>RETTIFICA DENOMINAZIONE DA CORSO DI PERFEZIONA-MENTO IN “ECONOMIA E GESTIONE DELL'INFORMAZIONE E DELLA COMUNICAZIONE” A CORSO DI PERFEZIONAMENTO IN “ECONOMIA DELLA COMUNICAZIONE E DEI MEDIA”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>Il Presidente comunica che la denominazione del Corso di Perfezionamento in Economia e Gestione dell'Informazione e della Comunicazione" la cui attivazione ed istituzione - per l’anno accademico 2000/2001 - era stata deliberata dal Senato Accademico e dal Consiglio di Amministrazione, rispettivamente nelle sedute del 6 marzo u.s. e del 10 aprile u.s, con delibera del Consiglio della Facoltà di Economia del 17 ottobre u.s. viene rettificata come di seguito indicato: “Economia della Comunicazione e dei Media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Senato prende at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50:00Z</dcterms:created>
  <dc:creator>ranelli</dc:creator>
  <dc:description/>
  <dc:language>en-US</dc:language>
  <cp:lastModifiedBy>calvitti</cp:lastModifiedBy>
  <cp:lastPrinted>2001-12-11T17:48:00Z</cp:lastPrinted>
  <dcterms:modified xsi:type="dcterms:W3CDTF">2001-12-11T16:50:00Z</dcterms:modified>
  <cp:revision>2</cp:revision>
  <dc:subject/>
  <dc:title>CONFERIMENTO MEDAGLIA AL PROF</dc:title>
</cp:coreProperties>
</file>