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6) CONVENZIONE UNIVERSITA’-ISTITUTO ZOOPROFILATTICO SPERIMENTALE DELLE REGIONI LAZIO E TOSCAN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6"/>
        </w:rPr>
        <w:t>parere favorevole</w:t>
      </w:r>
      <w:r>
        <w:rPr/>
        <w:t xml:space="preserve"> </w:t>
      </w:r>
      <w:r>
        <w:rPr>
          <w:sz w:val="26"/>
        </w:rPr>
        <w:t>alla stipula della convenzione tra l’Università-Dipartimento di Biologia e l’Istituti Zooprofilattico Sperimentale delle Regioni Lazio e Toscana al fine di collaborare – in ambito scientifico e didattico-formativo, nello svolgimento delle seguenti tipologie di attività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icerche di base e ricerche finalizzate rivolete allo sviluppo delle conoscenze nell’igiene e sanità veterinari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upporto tecnico-scientifico per la farmacovigilanz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iagnostica e ricerca sulle malattie infettive e parassitarie degli animali e sulle zoonos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icerca sull’igiene degli allevamenti e delle produzioni animali all’origin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icerca, sperimentazione e produzione di tecnologie e metodologie per il controllo sulla sanità degli alimenti di origine animale, degli alimenti per uso zootecnico, nonché della nutrizione e dell’alimentazione animal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ormazione aggiornamento, specializzazione, perfezionamento e master per laureati in medicina veterinaria e in discipline affini e per altri operatori nel settore sanitario, zootecnico ed agroalimentar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laborazione ed applicazione di metodi alternativi all’impiego di modelli animali nella sperimentazione scientific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corso ed interventi volti all’elaborazione e realizzazione degli obiettivi del Piano Sanitario Nazionale e dei piani sanitari, agrozootecnici e di tutela ambientali delle Regio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r la gestione e lo sviluppo delle attività di collaborazione scientifica e di ricerca e delle attività didattico-formative sopraindicate, sarà istituita una Commissione Paritetica con il compito di indirizzo, programmazione e verif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accordo avrà la durata di cinque anni dalla data della sua sottoscrizione e potrà essere rinnovato previa delibera degli organi competen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1:08:00Z</dcterms:created>
  <dc:creator>Segreteria Economia e Commercio</dc:creator>
  <dc:description/>
  <dc:language>en-US</dc:language>
  <cp:lastModifiedBy>ranelli</cp:lastModifiedBy>
  <cp:lastPrinted>2001-09-19T12:53:00Z</cp:lastPrinted>
  <dcterms:modified xsi:type="dcterms:W3CDTF">2001-12-10T12:09:00Z</dcterms:modified>
  <cp:revision>4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