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Corpodeltesto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2"/>
        <w:spacing w:lineRule="auto" w:line="240"/>
        <w:rPr/>
      </w:pPr>
      <w:r>
        <w:rPr>
          <w:sz w:val="26"/>
        </w:rPr>
        <w:t>7.1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TRA IL MUSEO STORICO DELLA FISICA E CENTRO DI STUDI E RICERCHE “E. FERMI" E L’UNIVERSITÀ DEGLI STUDI DI ROMA “TOR VERGATA”- CENTRO INTERDIPARTIMENTALE PER LA SCIENZA E LA TECNOLOGIA (CAST) E DIPARTIMENTO DI FIS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parere favorevole alla stipula della convenzione tra il Museo storico della fisica e Centro di studi e ricerche “E. Fermi" e l’Università degli Studi di Roma "Tor Ver</w:t>
        <w:softHyphen/>
        <w:t>gata" relativa allo svolgimento di attività di ricerca nel campo del “Calcolo Parallelo Interdisciplinare” e nel campo della “Comunicazione ed Informazione Scientifica e Memoria Storica” in collaborazione con il Centro Interdipartimentale per la Scienza e la Tecnologia (CAST) e con il Dipartimento di Fisica di questo 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48:00Z</dcterms:created>
  <dc:creator>h</dc:creator>
  <dc:description/>
  <dc:language>en-US</dc:language>
  <cp:lastModifiedBy>UNIVERSITA' TOR VERGATA</cp:lastModifiedBy>
  <cp:lastPrinted>2001-11-23T13:46:00Z</cp:lastPrinted>
  <dcterms:modified xsi:type="dcterms:W3CDTF">2001-12-10T12:11:00Z</dcterms:modified>
  <cp:revision>6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