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II RIPARTIZIONE – II DIVISIONE</w:t>
      </w:r>
    </w:p>
    <w:p>
      <w:pPr>
        <w:pStyle w:val="Corpodeltesto2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  <w:t>7.2) CONVENZIONE CONSORZIO INTERUNIVERSITARIO NAZIONALE PER LA SCIENZA E TECNOLOGIA DEI MATERIALI -  INSTM / UNIVERSITÀ DEGLI STUDI DI ROMA “TOR VERGATA” - DIPARTIMENTO DI SCIENZE E TECNOLOGIE CHIMICHE  PER IL COFINANZIAMENTO E L'ATTIVAZIONE DI UN ASSEGNO DI RICERCA.</w:t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parere favorevole alla stipula della convenzione tra il Consorzio Interuniversitario Nazionale per la Scienza e Tecnologia dei Materiali - INSTM  e l’Università degli Studi di Roma "Tor Vergata"- Dipartimento di Scienze e Tecnologie Chimiche, per il cofinanziamento e l'attivazione di un assegno di ricerca biennale per la collaborazione all'attività di ricerca (legge 27 dicembre 1997 n. 449 art. 51, comma 6) relativo al programma: "Progettazione di sensori elettrochimici di gas per applicazioni ad alte temperature"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Nell'ambito di detta convenzione l'INSTM si impegna a versare all’Università la somma di L. 30.000.000=(trenta milioni) finalizzata al cofinanziamento nella misura del  50% del suddetto assegno di ricerca di durata bienn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partimento di Scienze e Tecnologie Chimiche si impegna a coprire la residua somma di importo pari a L. 30.000.000=(trenta milioni), relativa alla seconda annualità dell'asseg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e importo graverà sui fondi di ricerca CNR intestati al prof. Enrico Traversa, straordinario della Facoltà di Ingegneria, Dipartimento di Scienze e Tecnologie Chimiche, settore disciplinare ING-IND/22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722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24:00Z</dcterms:created>
  <dc:creator>II Università degli Studi di Roma</dc:creator>
  <dc:description/>
  <dc:language>en-US</dc:language>
  <cp:lastModifiedBy>UNIVERSITA' TOR VERGATA</cp:lastModifiedBy>
  <cp:lastPrinted>2001-11-23T16:28:00Z</cp:lastPrinted>
  <dcterms:modified xsi:type="dcterms:W3CDTF">2001-12-10T12:11:00Z</dcterms:modified>
  <cp:revision>5</cp:revision>
  <dc:subject/>
  <dc:title>     ) CONTRIBUTI MINISTERO DELLA SANITÀ - ISTITUTO SUPERIORE DELLA SANITÀ.</dc:title>
</cp:coreProperties>
</file>