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7.4) CONFERIMENTO MEDAGLIA D’ORO AL PROF. RUGGIERO JAPPELL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ESPRI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ere favorevole al conferimento di una medaglia, quale riconoscimento formale dell’Ateneo, al Prof. Ruggiero Jappelli Professore fuori ruolo afferente al Dipartimento di Ingegneria Civile e Decano della Facoltà di Ingegneria collocato a riposo dal 1 novembr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4:00Z</dcterms:created>
  <dc:creator>ranelli</dc:creator>
  <dc:description/>
  <dc:language>en-US</dc:language>
  <cp:lastModifiedBy>ranelli</cp:lastModifiedBy>
  <cp:lastPrinted>2001-11-30T11:47:00Z</cp:lastPrinted>
  <dcterms:modified xsi:type="dcterms:W3CDTF">2001-12-10T12:18:00Z</dcterms:modified>
  <cp:revision>10</cp:revision>
  <dc:subject/>
  <dc:title>CONFERIMENTO MEDAGLIA AL PROF</dc:title>
</cp:coreProperties>
</file>