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.5) COMMISSIONI SENATORIALI – NUOVA COMPOSIZ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la nuova composizione delle Commissioni Senatoriali che viene qui di seguito riportata: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- </w:t>
      </w:r>
      <w:r>
        <w:rPr>
          <w:b/>
          <w:bCs/>
          <w:sz w:val="26"/>
        </w:rPr>
        <w:t>Affari Statutari e Normativ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f. Antonio D’At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f. Filippo Chiomen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f. Giuseppe San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f. Angelo Massimo Picard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f. Oronzo Aurelio Sim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f. Umberto Tarant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f. Basilio Pispi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t. Marco Di Cic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.ra Anna Maria Sur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. Carlo Mon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ig. Angelo Se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. Gian Luca Bian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. Adolfo De Lun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- Convenzioni e Contratti</w:t>
      </w:r>
    </w:p>
    <w:p>
      <w:pPr>
        <w:pStyle w:val="Heading2"/>
        <w:rPr/>
      </w:pPr>
      <w:r>
        <w:rPr/>
        <w:t>Prof. Giuseppe San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f. Franco Mac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f. Lazzaro Capu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f.ssa Alessandra Cel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t. Antonio Volp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t.ssa Rosa Ro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. Marco Sicl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. Carlo Mon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. Adolfo De Lu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. Andrea Tornes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- Ediliza, Assetto del Territorio e Serviz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Carlo Schaerf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Franco Salvator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Fabbrizio Cacciafest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G. Raimondo Pistoles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ott. Giuseppe Flo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Sig. Marco Siclar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Didattica e Ricer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Salvatore Nicosi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Francesco De Anton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Francesco Scorza Barcellon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Mario Antonino Russ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Francesco Castr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ott. Marco Di Cic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Sig. Pietro Felice Cavall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Sig. Angelo Sen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Sig. Adolfo De Lun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</w:t>
      </w:r>
      <w:r>
        <w:rPr>
          <w:b/>
          <w:sz w:val="26"/>
        </w:rPr>
        <w:t>Programmazione e Svilupp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Angelo Massimo Picardell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ssa Annalisa Rossell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Giancarlo Peron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Prof. Carlo Caltagirone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Mauro Casalbon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Ernesto Limit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Antonino Muss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Giuseppe Rotil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of. Eugenio Lanzillott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Sig.ra Anna Maria Surd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Sig. Marco Siclar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Sig. Andrea Tornese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>Sig. Pietro Felice Cavall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autoSpaceDE w:val="true"/>
      <w:spacing w:lineRule="atLeast" w:line="300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4:33:00Z</dcterms:created>
  <dc:creator>Ufficio Personale non docente</dc:creator>
  <dc:description/>
  <dc:language>en-US</dc:language>
  <cp:lastModifiedBy>ranelli</cp:lastModifiedBy>
  <cp:lastPrinted>2001-12-06T12:29:00Z</cp:lastPrinted>
  <dcterms:modified xsi:type="dcterms:W3CDTF">2001-12-10T12:18:00Z</dcterms:modified>
  <cp:revision>4</cp:revision>
  <dc:subject/>
  <dc:title>   ) CONTRATTO C/TERZI PIRELLI  CAVI S.P.A.. /  UNIVERSITA’ DEGLI STUDI DI ROMA “TOR VERGATA”  - DIPARTIMENTO DI BIOLOGIA - PIR / UNI   94008.</dc:title>
</cp:coreProperties>
</file>