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2) PROTOCOLLO D’INTESA UNIVERSITA’- M.I.F.A.V./SOCIETA' GEOGRAFICA ITALIANA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tipula del protocollo d’intesa tra l’Ateneo e la Società Geografica Italiana al fine di creare stabili e proficue collaborazioni e interazioni tra il sistema universitario ed espressioni qualificate nel settore dei Beni Culturali intese a valorizzare le rispettive competenze e gli interventi di carattere didattico e formativo nonché le iniziative di promozione culturale nel settore dei linguaggi e dei beni fotografic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Nell’ambito del protocollo si costituirà una Commissione tecnico-scientifica composta da quattro membri, di cui due rappresentanti dell’Università e due della Società Geografica Italiana. Il protocollo avrà durata di cinque anni dalla data della sua sottoscrizione.</w:t>
      </w:r>
    </w:p>
    <w:p>
      <w:pPr>
        <w:pStyle w:val="TextBody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40:00Z</dcterms:created>
  <dc:creator>cosi</dc:creator>
  <dc:description/>
  <dc:language>en-US</dc:language>
  <cp:lastModifiedBy>calvitti</cp:lastModifiedBy>
  <cp:lastPrinted>2001-10-01T12:03:00Z</cp:lastPrinted>
  <dcterms:modified xsi:type="dcterms:W3CDTF">2001-11-16T08:43:00Z</dcterms:modified>
  <cp:revision>9</cp:revision>
  <dc:subject/>
  <dc:title>II DIVISIONE - I RIPARTIZIONE</dc:title>
</cp:coreProperties>
</file>