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3) PROTOCOLLI D’INTESA PER IL FUNZIONAMENTO DELLE SCUOLE DI SPECIALIZZAZIONE E DEI CORSI DI LAUREA PRESSO LA FACOLTA’ DI MEDICINA E CHIRURG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 parere favorevole alla stipula  del  protocollo d’intesa tra l’Università degli Studi di Roma “Tor Vergata” e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  il</w:t>
      </w:r>
      <w:r>
        <w:rPr>
          <w:sz w:val="26"/>
        </w:rPr>
        <w:t xml:space="preserve"> Centro Interdipartimentale di Medicina dello Sport s.r.l</w:t>
      </w:r>
      <w:r>
        <w:rPr>
          <w:b w:val="false"/>
          <w:sz w:val="26"/>
        </w:rPr>
        <w:t xml:space="preserve"> (con sede in Gallarate)-  Scuola di Specializzazione in Medicina dello Sport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parere favorevole alla stipula  del  protocollo d’intesa tra l’Università degli</w:t>
      </w:r>
    </w:p>
    <w:p>
      <w:pPr>
        <w:pStyle w:val="TextBody"/>
        <w:jc w:val="both"/>
        <w:rPr/>
      </w:pPr>
      <w:r>
        <w:rPr>
          <w:b w:val="false"/>
          <w:sz w:val="26"/>
        </w:rPr>
        <w:t>Studi di Roma “Tor Vergata” e l’</w:t>
      </w:r>
      <w:r>
        <w:rPr>
          <w:sz w:val="26"/>
        </w:rPr>
        <w:t xml:space="preserve">Azienda Unità Sanitaria Locale Roma H </w:t>
      </w:r>
      <w:r>
        <w:rPr>
          <w:b w:val="false"/>
          <w:sz w:val="26"/>
        </w:rPr>
        <w:t>per le esigenze  della Scuola di Specializzazione in Oncologia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  rinnovo del protocollo d’intesa tra l’Università degli Studi di  Roma “Tor Vergata” e l’</w:t>
      </w:r>
      <w:r>
        <w:rPr>
          <w:sz w:val="26"/>
        </w:rPr>
        <w:t xml:space="preserve">Azienda Unità Sanitaria Locale Roma H </w:t>
      </w:r>
      <w:r>
        <w:rPr>
          <w:b w:val="false"/>
          <w:sz w:val="26"/>
        </w:rPr>
        <w:t>per le esigenze  delle Scuole di Specializzazione in Chirurgia Generale, Chirurgia Plastica e Ricostruttiva, Nefrologia, Anestesia e Rianimazion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 protocolli d’intesa entreranno in vigore dall’anno accademico 2001/2002 ed avranno la stessa durata dei relativi corsi di specializzazione.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- </w:t>
      </w:r>
      <w:r>
        <w:rPr>
          <w:b w:val="false"/>
          <w:sz w:val="26"/>
        </w:rPr>
        <w:t>parere favorevole al rinnovo del protocollo d’intesa tra l’Università degli Studi di Roma “Tor Vergata”</w:t>
      </w:r>
      <w:r>
        <w:rPr>
          <w:sz w:val="26"/>
        </w:rPr>
        <w:t xml:space="preserve"> e l’Azienda Unità Sanitaria Locale Roma D</w:t>
      </w:r>
      <w:r>
        <w:rPr>
          <w:b w:val="false"/>
          <w:sz w:val="26"/>
        </w:rPr>
        <w:t xml:space="preserve"> – </w:t>
      </w:r>
      <w:r>
        <w:rPr>
          <w:sz w:val="26"/>
        </w:rPr>
        <w:t>Ospedale G.B. Grassi</w:t>
      </w:r>
      <w:r>
        <w:rPr>
          <w:b w:val="false"/>
          <w:sz w:val="26"/>
        </w:rPr>
        <w:t xml:space="preserve"> per le esigenze della Scuola di Specializzazione in Cardiologia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protocollo d’intesa entra in vigore a partire dall’anno accademico 2000/2001 al fine di garantire agli studenti iscritti alla Scuola di Specializzazione in Cardiologia il completamento del corso di stud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parere favorevole alla stipula del protocollo tra l’Università degli Studi di Roma “Tor Vergata”</w:t>
      </w:r>
      <w:r>
        <w:rPr>
          <w:sz w:val="26"/>
        </w:rPr>
        <w:t xml:space="preserve"> </w:t>
      </w:r>
      <w:r>
        <w:rPr>
          <w:b w:val="false"/>
          <w:sz w:val="26"/>
        </w:rPr>
        <w:t>e l’</w:t>
      </w:r>
      <w:r>
        <w:rPr>
          <w:sz w:val="26"/>
        </w:rPr>
        <w:t xml:space="preserve">Istituto Dermopatico dell’Immacolata – IRCCS </w:t>
      </w:r>
      <w:r>
        <w:rPr>
          <w:b w:val="false"/>
          <w:sz w:val="26"/>
        </w:rPr>
        <w:t>per le esigenze del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Corso di Laurea  per Fisioterapista.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protocollo d’intesa entra in vigore dall’anno accademico 2001/2002 ed avrà la stessa durata del Corso di Laurea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 condizioni e le modalità dei protocolli saranno rinegoziate  con l’attivazione completa del Policlinico universitario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0:48:00Z</dcterms:created>
  <dc:creator>UNIVERSITA'  TOR VERGATA</dc:creator>
  <dc:description/>
  <dc:language>en-US</dc:language>
  <cp:lastModifiedBy>ranelli</cp:lastModifiedBy>
  <cp:lastPrinted>2001-10-23T07:11:00Z</cp:lastPrinted>
  <dcterms:modified xsi:type="dcterms:W3CDTF">2001-11-16T08:49:00Z</dcterms:modified>
  <cp:revision>76</cp:revision>
  <dc:subject/>
  <dc:title>ACCORDI CONVENZIONALI  PER IL FUNZIONAMENTO DELLE SCUOLE DI SPECIALIZZAZIONE DELLA FACOLTA’ DI MEDICINA E CHIRURGIA</dc:title>
</cp:coreProperties>
</file>