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 xml:space="preserve">5.4) </w:t>
      </w:r>
      <w:r>
        <w:rPr>
          <w:sz w:val="26"/>
        </w:rPr>
        <w:t xml:space="preserve">DONAZIONE FONDO RUGGIER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- parere favorevole all’accettazione della donazione a favore dell’Ateneo, da parte della Famiglia Ruggieri, del patrimonio bibliografico appartenuto al Prof. Ruggero Maria Ruggieri e composto da circa 3000 volumi inerenti la Filologia Romanza. Il materiale bibliografico sarà temporaneamente collocato nella Sala Lettura della Biblioteca dell’Area Letteraria-Storico-Filosofica, in attesa che vengano assegnati spazi adeguati ed idonei ad una sistemazione definitiva</w:t>
      </w:r>
      <w:r>
        <w:rPr>
          <w:i/>
          <w:iCs/>
          <w:sz w:val="26"/>
        </w:rPr>
        <w:t xml:space="preserve">. </w:t>
      </w:r>
      <w:r>
        <w:rPr>
          <w:sz w:val="26"/>
        </w:rPr>
        <w:t xml:space="preserve">Le spese di trasporto dei volumi saranno a carico della Biblioteca beneficiar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32:00Z</dcterms:created>
  <dc:creator>Università di Roma Tor Vergata</dc:creator>
  <dc:description/>
  <dc:language>en-US</dc:language>
  <cp:lastModifiedBy>calvitti</cp:lastModifiedBy>
  <cp:lastPrinted>2001-11-16T10:09:00Z</cp:lastPrinted>
  <dcterms:modified xsi:type="dcterms:W3CDTF">2001-11-16T09:35:00Z</dcterms:modified>
  <cp:revision>6</cp:revision>
  <dc:subject/>
  <dc:title>   )  ADESIONE UNIVERSITA' DEGLI STUDI DI ROMA "TOR VERGATA" CONSORZI INTERUNIVERSITARI DI RICERCA.</dc:title>
</cp:coreProperties>
</file>