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- II RIPARTIZION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Cs/>
          <w:sz w:val="26"/>
        </w:rPr>
        <w:t>5.5)</w:t>
      </w:r>
      <w:r>
        <w:rPr>
          <w:b w:val="false"/>
          <w:sz w:val="26"/>
        </w:rPr>
        <w:t xml:space="preserve"> </w:t>
      </w:r>
      <w:r>
        <w:rPr>
          <w:sz w:val="26"/>
        </w:rPr>
        <w:t>ACCORDO DI COLLABORAZIONE UNIVERSITA’- ISTITUTO PRODA/COOPERATIVA CYPARE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subordinatamente al recepimento di quanto deliberato dalla Commissione Consultiva Permanente Convenzioni e Contratti (nella seduta del 30 ottobre u.s.), parere favorevole alla stipula dell’accordo di collaborazione tra l’Università-Dipartimento di Biologia, l’Istituto Proda s.r.l. e la Cooperativa Cyparea p.s.c. a.r.l. ‘Cooperativa di Ricerca e Studi per la Pesca, l’Acquacoltura e l’Ambiente’ al fine di gestire e/o predisporre specifici protocolli per la certificazione di qualità e per il monitoraggio chimico-fisico, biologico-microbiologico e la ‘qualità’ in campo agro-alimentare e ambientale, allo scopo di salvaguardare la salute umana e l’ambiente attraverso l’analisi dei fattori di rischio e il monitoraggio ambientale degli elementi inquinanti. Tutte le attività di collaborazione scientifica saranno concordate e coordinate da un comitato scientifico composto da tre membri, uno per ciascuna delle parti, e presieduto da un rappresentante dell’Università. Il Dipartimento si impegna a far utilizzare i laboratori necessari che saranno messi a disposizione previo accordo con i professionisti responsabili mentre l’Istituto Proda e la Cooperativa Cyparea si impegnano a mettere a disposizione, previ accordi definiti di volta in volta, le apparecchiature e i materiali necessari. Per l’utilizzo delle strutture e delle attrezzature del Dipartimento, l’Istituto e la Cooperativa verseranno allo stesso, annualmente e in un’unica soluzione, a titolo di copertura spese, la somma forfettaria di £.7.000.000. Nel caso di specifiche certificazioni il Dipartimento si impegna a fornire di volta in volta quanto richiesto dai partners con accordi separati e come disciplinato dal regime di conto terzi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’Istituto si impegna a cedere al Dipartimento, in uso gratuito, con riserva di diritto di uso da parte dei suoi ricercatori, i seguenti strumenti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Spettrofotometro ad assorbimento atomico Perkin Elmer, mod.2380, completo di compressore Ceccato Fonofile 1CV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6"/>
          <w:lang w:val="de-DE"/>
        </w:rPr>
      </w:pPr>
      <w:r>
        <w:rPr>
          <w:b w:val="false"/>
          <w:sz w:val="26"/>
          <w:lang w:val="de-DE"/>
        </w:rPr>
        <w:t>Autoanalyzer CX4 Beckman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Tale cessione sarà  regolata da apposito contratto di comodato da sottoscriversi tra le parti successivamente alla stipula dell’accordo in parol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’accordo avrà la durata di tre anni dalla data della sua sottoscrizione e sarà rinnovabile previa delibera dei competenti organi.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34:00Z</dcterms:created>
  <dc:creator>cosi</dc:creator>
  <dc:description/>
  <dc:language>en-US</dc:language>
  <cp:lastModifiedBy>ranelli</cp:lastModifiedBy>
  <cp:lastPrinted>2000-04-05T12:48:00Z</cp:lastPrinted>
  <dcterms:modified xsi:type="dcterms:W3CDTF">2001-11-16T09:36:00Z</dcterms:modified>
  <cp:revision>5</cp:revision>
  <dc:subject/>
  <dc:title>II DIVISIONE - I RIPARTIZIONE</dc:title>
</cp:coreProperties>
</file>