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6) </w:t>
      </w:r>
      <w:r>
        <w:rPr>
          <w:sz w:val="26"/>
        </w:rPr>
        <w:t>ACCORDO DI COLLABORAZIONE UNIVERSITA’/ MINISTERO DELLE POLITICHE AGRICOLE E FORESTALI-UFFICIO AMMINISTRAZIONE BENI EX ASFD – PARCO NAZIONALE DEL CIRCE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parere favorevole alla stipula dell’accordo di collaborazione tra l’Università – Dipartimento di Biologia e il Ministero delle Politiche Agricole e Forestali-Ufficio Amministrazione Beni ex ASFD-Parco Nazionale del Circeo al fine di collaborare nel settore della ricerca applicata alla gestione e alla conservazione degli ambienti acquatici della pesca e dell’acquacoltura. Ogni attività e iniziativa prevista sarà di volta in volta concordata tra le parti mediante appositi contratti e previa delibera degli organi competenti. Responsabili del coordinamento delle attività saranno il Prof. Stefano Cataudella e il Direttore del Parco Dott. Mario Priolo. La Convenzione avrà la durata di due anni dalla data della sua sottoscrizione e sarà rinnovabile previa delibera dei competenti organ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35:00Z</dcterms:created>
  <dc:creator>cosi</dc:creator>
  <dc:description/>
  <dc:language>en-US</dc:language>
  <cp:lastModifiedBy>ranelli</cp:lastModifiedBy>
  <cp:lastPrinted>2000-04-05T12:48:00Z</cp:lastPrinted>
  <dcterms:modified xsi:type="dcterms:W3CDTF">2001-11-16T09:39:00Z</dcterms:modified>
  <cp:revision>4</cp:revision>
  <dc:subject/>
  <dc:title>II DIVISIONE - I RIPARTIZIONE</dc:title>
</cp:coreProperties>
</file>