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JPARTIZION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) CONVENZIONE TRA L’UNIVERSITA’ DEGLI STUDI DI MILANO - BICOCCA/ L’UNIVERSITA’ DEGLI STUDI DI BERGAMO/ L’UNIVERSITA’ DEGLI STUDI DI ROMA “TOR VERGATA”/   L’ACCADEMIA DELLA GUARDIA DI FINANZ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parere favorevole circa la stipula di una convenzione tra l’Università degli studi di Milano - Bicocca, l’Università degli studi di Bergamo, l’Università degli Studi di Roma “Tor Vergata” e l’Accademia della Guardia di Finanza allo scopo di consentire proficue interrelazioni, con riguardo alla formazione degli ufficiali della Guardia di Finanz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n particolare l’accodo prevede i seguenti settori di collabor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stituzione, attivazione e gestione congiunta del Corso di Laurea in “Scienze della sicurezza economico-finanziaria” da parte dell’Università degli studi di Milano - Bicocca e dell’Università degli studi di Bergam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stituzione, attivazione e gestione del Corso di Laurea Specialistica in “Scienze della sicurezza economico-finanziaria” da parte dell’Università degli studi di Roma “Tor Vergat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riconoscimento degli studi compiuti dagli ufficiali della Guardia di Finanza che abbiano già superato il relativo ciclo di studi presso l’Accadem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niziative congiunte di carattere didattico, formativo, culturale e di ricerc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u w:val="single"/>
        </w:rPr>
      </w:pPr>
      <w:r>
        <w:rPr>
          <w:sz w:val="26"/>
        </w:rPr>
        <w:t>La presente convenzione ha durata di cinque anni a decorrere dall’A.A. 2001/2002, con possibilità di rinnovo tacito, salvo disdetta da comunicarsi con preavviso di almeno sei mesi prima della scadenz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                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20:00Z</dcterms:created>
  <dc:creator>Ufficio Personale non docente</dc:creator>
  <dc:description/>
  <dc:language>en-US</dc:language>
  <cp:lastModifiedBy>ranelli</cp:lastModifiedBy>
  <cp:lastPrinted>2001-10-19T09:48:00Z</cp:lastPrinted>
  <dcterms:modified xsi:type="dcterms:W3CDTF">2001-11-16T09:42:00Z</dcterms:modified>
  <cp:revision>6</cp:revision>
  <dc:subject/>
  <dc:title>	RIP. RAPPORTI CONVENZIONALI E CONTRATTUALI</dc:title>
</cp:coreProperties>
</file>