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9) RINNOVO CONTRATTI STIPULATI EX ART. 1, LETT. A) E B) DEL REGOLAMENTO RECANTE LA DISCIPLINA DEI PROFESSORI A CONTRATTO (D.R. N. 3775 DEL 10.11.1999) - FACOLTA’ DI INGEGNERIA, DI LETTERE E FILOSOFIA E MEDICINA E CHIRURGIA - A.A. 2001/2002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il rinnovo nell’a.a. 2001/2002, di contratti già stipulati nel precedente anno accademico, come di seguito specificato: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° 13 contratti per l’attribuzione di corsi integrativi di corsi ufficiali presso i Corsi di Laurea della Facoltà Ingegneria (cfr. elenchi allegati)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° 9 contratti per l’attribuzione di corsi ufficiali presso il Corso di Laurea in Storia, Scienze e Tecniche della musica e dello spettacolo, presso la Facoltà di Lettere e Filosofia (cfr. elenchi allegati)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° 55 contratti per l’attribuzione di corsi integrativi di corsi ufficiali presso le Scuole di Specializzazione della Facoltà di Medicina e Chirurgia  (cfr. verbale del Consiglio di Facoltà del 19.7.2001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l rinnovo dei suddetti contratti è previsto dal dettato dell’art. 1 del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Regolamento recante la disciplina dei professori a contratto” (D.R. 3775 del 10.11.1999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INISTRATIVO 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9:02:00Z</dcterms:created>
  <dc:creator>Ufficio Personale non docente</dc:creator>
  <dc:description/>
  <dc:language>en-US</dc:language>
  <cp:lastModifiedBy>ranelli</cp:lastModifiedBy>
  <cp:lastPrinted>2001-10-08T09:13:00Z</cp:lastPrinted>
  <dcterms:modified xsi:type="dcterms:W3CDTF">2001-11-16T09:59:00Z</dcterms:modified>
  <cp:revision>12</cp:revision>
  <dc:subject/>
  <dc:title> 	)   CONTRATTI DI DIRITTO PRIVATO  ARTT. 25 E 100, LETTERA D),  DPR 382/80, EX ART.  4 DPR 162/82 E ART. 12 L. 341/90 - A.A. 1994/95.</dc:title>
</cp:coreProperties>
</file>