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  <w:t>II DIVISIONE - RIPARTIZIONE III</w:t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  <w:t>6.1) CONTRATTI DI DIDATTICA E DI RICERCA CON STUDIOSI ED ESPERTI STRANIERI O ITALIANI STABILMENTE IMPEGNATI ALL'ESTERO – D.M. 26.1.2001, N. 13.</w:t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  <w:t>di esprimere parere favorevole alla stipulazione di un contratto di didattica e di ricerca triennale da stipulare con il Prof. Bruce Andrew DAVIDSON. Il programma scientifico collegato al contratto prevede una richiesta finanziaria globale di L.359.000.000.</w:t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  <w:t>LETTO APPROVATO E SOTTOSCRITTO SEDUTA STANTE</w:t>
      </w:r>
    </w:p>
    <w:p>
      <w:pPr>
        <w:pStyle w:val="Normal"/>
        <w:ind w:right="5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6" w:hanging="0"/>
        <w:jc w:val="both"/>
        <w:rPr>
          <w:sz w:val="26"/>
        </w:rPr>
      </w:pPr>
      <w:r>
        <w:rPr>
          <w:sz w:val="26"/>
        </w:rPr>
        <w:t xml:space="preserve">IL DIRETTORE AMMINISTRATIVO                       </w:t>
        <w:tab/>
        <w:t>IL RETTORE</w:t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5670" w:leader="none"/>
      </w:tabs>
      <w:ind w:right="57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8:17:00Z</dcterms:created>
  <dc:creator>Università di Roma Tor Vergata</dc:creator>
  <dc:description/>
  <dc:language>en-US</dc:language>
  <cp:lastModifiedBy>ranelli</cp:lastModifiedBy>
  <cp:lastPrinted>2001-10-16T11:29:00Z</cp:lastPrinted>
  <dcterms:modified xsi:type="dcterms:W3CDTF">2001-11-16T10:05:00Z</dcterms:modified>
  <cp:revision>4</cp:revision>
  <dc:subject/>
  <dc:title>) SUPPLENZE - A.A. 95/96.</dc:title>
</cp:coreProperties>
</file>