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 DIVISIONE – II RIPARTIZION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1) CONSORZIO PER LO SVILUPPO DELLA MEDICINA TROPICALE- C.M.T. - MODIFICHE STATUTARI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OMISSIS………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NDE A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" w:leader="none"/>
        </w:tabs>
        <w:ind w:left="735" w:hanging="720"/>
        <w:jc w:val="both"/>
        <w:rPr>
          <w:sz w:val="26"/>
          <w:szCs w:val="26"/>
        </w:rPr>
      </w:pPr>
      <w:r>
        <w:rPr>
          <w:sz w:val="26"/>
          <w:szCs w:val="26"/>
        </w:rPr>
        <w:t>delle modifiche apportate allo Statuto del Consorzio per lo Sviluppo della Medicina Tropicale – C.M.T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" w:leader="none"/>
        </w:tabs>
        <w:ind w:left="375" w:hanging="360"/>
        <w:jc w:val="both"/>
        <w:rPr>
          <w:sz w:val="26"/>
          <w:szCs w:val="26"/>
        </w:rPr>
      </w:pPr>
      <w:r>
        <w:rPr>
          <w:sz w:val="26"/>
          <w:szCs w:val="26"/>
        </w:rPr>
        <w:t>prende atto altresì che il Presidente del Consorzio informerà preventivamente l’Ateneo su eventuali iniziative in suo potere che potrebbero comportare rischi ed esposizioni patrimoniali dell’Atene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ETTO, APPROVATO E SOTTOSCRITTO SEDUTA  STA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DIRETTORE AMMINISTRATIVO                        IL DECA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of. C. Schaerf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8:17:00Z</dcterms:created>
  <dc:creator>h</dc:creator>
  <dc:description/>
  <dc:language>en-US</dc:language>
  <cp:lastModifiedBy>calvitti</cp:lastModifiedBy>
  <cp:lastPrinted>2001-11-06T11:46:00Z</cp:lastPrinted>
  <dcterms:modified xsi:type="dcterms:W3CDTF">2001-11-16T10:07:00Z</dcterms:modified>
  <cp:revision>5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