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I DIVISIONE</w:t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 xml:space="preserve">7.2) LAUREE SPECIALISTICHE - FACOLTA' DI LETTERE E FILOSOFIA E MEDICINA E CHIRURGIA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l'istituzione, ai sensi del D.M. 509 del 3 novembre 1999  e dei DD.MM. 28 novembre 2000 (determinazione delle classi delle lauree specialistiche), e 2 aprile 2001 (determinazione delle classi delle lauree specialistiche universitarie delle professioni sanitarie) dei seguenti corsi di laurea specialistica proposti dalle Facoltà di Lettere e Filosofia e Medicina e Chirurgia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acoltà di Lettere e Filosofia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9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lologia moder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16/S - Filologia modern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taliani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40/S - Lingua e cultura italian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ngui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44/S - Linguist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oria mediev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97/S - Storia medievale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Facoltà di Medicina e Chirurgia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9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fermie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1/S - Scienze infermieristiche e ostetrich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fermiere pediat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1/S - Scienze infermieristiche e ostetrich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stet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1/S - Scienze infermieristiche e ostetriche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IL DIRETTORE AMMINISTRATIVO</w:t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1:07:00Z</dcterms:created>
  <dc:creator>Università degli studi di Roma 'Tor Vergata'</dc:creator>
  <dc:description/>
  <dc:language>en-US</dc:language>
  <cp:lastModifiedBy>calvitti</cp:lastModifiedBy>
  <cp:lastPrinted>2001-11-16T11:09:00Z</cp:lastPrinted>
  <dcterms:modified xsi:type="dcterms:W3CDTF">2001-11-16T10:16:00Z</dcterms:modified>
  <cp:revision>5</cp:revision>
  <dc:subject/>
  <dc:title>_) MODIFICHE DI STATUTO FACOLTA’ DI INGEGNERIA: ADEGUAMENTO AL D.P.R. 12.4.1994.</dc:title>
</cp:coreProperties>
</file>