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I DIVISIONE – II RIPARTIZIONE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b/>
          <w:sz w:val="26"/>
        </w:rPr>
        <w:t>7.6) REGOLAMENTO PER LA PARTECIPAZIONE DEL PERSONALE RICERCATORE DIPENDENTE DELL'UNIVERSITA' DEGLI STUDI DI ROMA "TOR VERGATA" A SOCIETA' DI ALTA TECNOLOGIA DI CUI ALL'ART. 2 - COMMA 1, LETT. E), DEL DECRETO LEGISLATIVO 27 LUGLIO 1999 N. 297 ED ALL'ART. 11 DEL DECRETO DEL MINISTERO DELL'UNIVERSITA' E DELLA RICERCA SCIENTIFICA E TECNOLOGICA DELL'8 AGOSTO 2000 N. 593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  <w:t>- di approvare il Regolamento per la partecipazione del personale ricercatore dipendente dell'Università degli Studi di Roma "Tor Vergata" a società di alta tecnologia di cui all'art. 2 - comma 1, lett. e), del decreto legislativo 27 luglio 1999 n. 297 ed all'art. 11 del decreto del Ministero dell'Università e della Ricerca Scientifica e Tecnologica dell'8 agosto 2000 n. 593 predisposto da una Commissione istituita con decreto rettorale n. 753 dell'8 marzo 2001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  <w:t>IL DIRETTORE AMMINISTRATIVO                                       IL RETTORE</w:t>
      </w:r>
    </w:p>
    <w:sectPr>
      <w:type w:val="nextPage"/>
      <w:pgSz w:w="11906" w:h="16838"/>
      <w:pgMar w:left="255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jc w:val="both"/>
      <w:outlineLvl w:val="1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2:54:00Z</dcterms:created>
  <dc:creator>h</dc:creator>
  <dc:description/>
  <dc:language>en-US</dc:language>
  <cp:lastModifiedBy>ranelli</cp:lastModifiedBy>
  <cp:lastPrinted>2001-10-31T08:11:00Z</cp:lastPrinted>
  <dcterms:modified xsi:type="dcterms:W3CDTF">2001-11-16T10:29:00Z</dcterms:modified>
  <cp:revision>6</cp:revision>
  <dc:subject/>
  <dc:title>     ) CONTRIBUTI MINISTERO DELLA SANITÀ - ISTITUTO SUPERIORE DELLA SANITÀ.</dc:title>
</cp:coreProperties>
</file>