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6"/>
        </w:rPr>
      </w:pPr>
      <w:r>
        <w:rPr>
          <w:sz w:val="26"/>
        </w:rPr>
        <w:t>4.1) REGOLAMETNO DI ATENEO PER L’AMMINISTRAZIONE LA FINANZA E LA CONTABILITA’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OMISSIS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ESPRI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arere favorevole al Regolamento di principi sottopostogli, a condizione che l’integrazione e l’attuazione del medesimo sia demandata a Regolamenti adottati ai sensi dell’art. 59 dello Statuto di Ateneo, salvo che per gli aspetti meramente tecnici e privi di rilevanza normativa, per i quali è possibile il rinvio al manuale di amministrazione.</w:t>
      </w:r>
    </w:p>
    <w:p>
      <w:pPr>
        <w:pStyle w:val="Normal"/>
        <w:jc w:val="both"/>
        <w:rPr/>
      </w:pPr>
      <w:r>
        <w:rPr/>
        <w:t xml:space="preserve">- relativamente all’art. 21, che disciplina il “Fondo economale e per piccole spese”, raccomanda l’eliminazione dal comma 2 della parola “criteri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, APPROVATO E SOTTOSCRITTO SEDUTA S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DIRETTORE AMM.VO VICARIO</w:t>
        <w:tab/>
        <w:tab/>
        <w:tab/>
        <w:t>IL RETTORE</w:t>
      </w:r>
    </w:p>
    <w:p>
      <w:pPr>
        <w:pStyle w:val="Normal"/>
        <w:jc w:val="both"/>
        <w:rPr/>
      </w:pPr>
      <w:r>
        <w:rPr/>
        <w:t>Dott.ssa Silvia Quattrociocch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722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/>
      <w:iCs/>
      <w:sz w:val="26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9:47:00Z</dcterms:created>
  <dc:creator>ranelli</dc:creator>
  <dc:description/>
  <dc:language>en-US</dc:language>
  <cp:lastModifiedBy>calvitti</cp:lastModifiedBy>
  <dcterms:modified xsi:type="dcterms:W3CDTF">2002-03-07T09:51:00Z</dcterms:modified>
  <cp:revision>5</cp:revision>
  <dc:subject/>
  <dc:title>4</dc:title>
</cp:coreProperties>
</file>