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ONI INTERNZ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3) MODIFICA AL REGOLAMENTO "VIAGGI DI ISTRUZIONE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Cs w:val="false"/>
        </w:rPr>
      </w:pPr>
      <w:r>
        <w:rPr>
          <w:bCs w:val="false"/>
        </w:rPr>
        <w:t>- parere favorevole al testo del Regolamento Viaggi di Istruzione che viene di seguito integralmente riporta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GOLAMENTO PER I VIAGGI DI ISTR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Art. 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E’ istituito un fondo per l’effettuazione dei viaggi di istruzione. Tale fondo grava sul Cap. 13, Tit, I, Ctg. 2 del bilancio universita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spacing w:before="0" w:after="0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 xml:space="preserve"> </w:t>
      </w:r>
      <w:r>
        <w:rPr>
          <w:bCs w:val="false"/>
          <w:kern w:val="0"/>
          <w:szCs w:val="24"/>
        </w:rPr>
        <w:t>Art. 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Al fine di approfondire temi  affrontati durante lo svolgimento del corso, il titolare dell’insegnamento interessato può chiedere l’assegnazione di un contributo per lo svolgimento di un viaggio di istruzion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La domanda deve essere inoltrata all’Amministrazione nel rispetto dei termini periodicamente fissati. In essa vanno indicati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lo scopo, il luogo, la durata e la descrizione del viaggio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il preventivo globale della spesa, comprensivo delle spese di viaggio e di soggiorno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il costo per studente partecipante ed il costo per i docenti accompagnatori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 xml:space="preserve">i costi assicurativi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 Alla domanda deve allegarsi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il parere del Consiglio di Corso di Studio cui il proponente afferisce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l’elenco degli studenti partecipanti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la motivata designazione dei docenti accompagnatori e la loro accettazion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spacing w:before="0" w:after="0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Art. 3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La scelta degli studenti partecipanti avviene nel rispetto dei seguenti parametri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frequenza del corso come accertato dal titolare del corso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media dei voti riportati negli esami di profi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rapporto tra esami sostenuti ed anno di cors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In caso di parità, costituiscono titolo di preferenza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la preparazione della prova finale nella materia del proponente od in materia affine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il godimento di borse di studio per la frequenza di corsi universitar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spacing w:before="0" w:after="0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Art. 4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Entro un mese dal termine del viaggio, il docente proponente deve presentare all’Amministrazione una succinta relazione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40:00Z</dcterms:created>
  <dc:creator>Scambi Culturali</dc:creator>
  <dc:description/>
  <dc:language>en-US</dc:language>
  <cp:lastModifiedBy>ranelli</cp:lastModifiedBy>
  <cp:lastPrinted>2002-03-01T11:40:00Z</cp:lastPrinted>
  <dcterms:modified xsi:type="dcterms:W3CDTF">2002-03-11T09:07:00Z</dcterms:modified>
  <cp:revision>4</cp:revision>
  <dc:subject/>
  <dc:title>ACCORDO DI COOPERAZIONE SIRIA</dc:title>
</cp:coreProperties>
</file>