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3) CONVENZIONI UNIVERSITA’ DEGLI STUDI DI ROMA “TOR VERGATA” – AZIENDA OSPEDALIERA POLICLINICO TOR VERGATA PER I CORSI DI PERFEZIONAMENTO IN “ ORGANIZZAZIONE E GESTIONE DELLE ATTIVITA’ AMMINISTRATIVE DI DIPARTIMENTO CLINICO – ASSISTENZIALE” E “ COMUNICAZIONE NELLE STRUTTURE OSPEDALIERE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di due convenzioni tra l’Università degli Studi di Roma “Tor Vergata” e l’Azienda Ospedaliera Policlinico Tor Vergata finalizzate alla organizzazione e realizzazione rispettivamente dei Corsi di Perfezionamento in “Organizzazione e gestione delle attività amministrative di dipartimento clinico – assistenziale” ed in “Comunicazione nelle strutture ospedaliere”, in corso di istituzione ed attivazione nell’a.a. 2001/200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L’Università avrà compiti amministrativi nonché, unitamente al Policlinico, di coordinamento didattico, di progettazione, valutazione, realizzazione, gestione e controllo della qualità del processo formativo. Anche gli aspetti scientifici e didattici delle iniziative previste dalle convenzioni verranno progettati e realizzati dall’Università e dal Policlinico congiunt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jc w:val="both"/>
        <w:rPr>
          <w:sz w:val="26"/>
          <w:u w:val="single"/>
        </w:rPr>
      </w:pPr>
      <w:r>
        <w:rPr>
          <w:sz w:val="26"/>
        </w:rPr>
        <w:t>La gestione amministrativo-contabile sarà affidata  al Dipartimento di Medicina Interna della Facoltà di Medicina dell’Università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Dell’ammontare complessivo delle quote di iscrizione il 80% sarà destinato  alle spese di gestione dei Corsi, il 20% sarà destinato al bilancio d’Ateneo, come previsto dagli artt. 9 e 12 del Regolamento d’Ateneo per l’attivazione e l’organizzazione dei Corsi di Perfez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convenzioni che entreranno in vigore a decorrere dalla data di sottoscrizione ed avranno la medesima durata dei Corsi di Perfezionamento, potranno essere rinnovate con atto aggiuntivo che richiami gli stessi contenuti e termini riportati nella convenzione stessa, previa delibera dei rispettiv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Testo"/>
        <w:rPr>
          <w:bCs/>
        </w:rPr>
      </w:pPr>
      <w:r>
        <w:rPr>
          <w:bCs/>
        </w:rPr>
        <w:t>IL DIRETTORE AMM.VO VICARIO</w:t>
        <w:tab/>
        <w:tab/>
        <w:tab/>
        <w:tab/>
        <w:t>IL RETTO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ott.ssa Silvia Quattrociocch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1:33:00Z</dcterms:created>
  <dc:creator>Ufficio Personale non docente</dc:creator>
  <dc:description/>
  <dc:language>en-US</dc:language>
  <cp:lastModifiedBy>ranelli</cp:lastModifiedBy>
  <cp:lastPrinted>2001-07-25T13:32:00Z</cp:lastPrinted>
  <dcterms:modified xsi:type="dcterms:W3CDTF">2002-03-11T09:22:00Z</dcterms:modified>
  <cp:revision>4</cp:revision>
  <dc:subject/>
  <dc:title>   ) CONTRATTO C/TERZI PIRELLI  CAVI S.P.A.. /  UNIVERSITA’ DEGLI STUDI DI ROMA “TOR VERGATA”  - DIPARTIMENTO DI BIOLOGIA - PIR / UNI   94008.</dc:title>
</cp:coreProperties>
</file>