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ETTORE SCAMBI ED INIZIATIVE CULTURALI – RELAZINI INTERNAZIONAL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7.3) LAUREA HONORIS CAUSA IN INGEGNERIA ELETTRONICA AL DR. FEDERICO FAGGIN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ESPRIME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- </w:t>
      </w:r>
      <w:r>
        <w:rPr>
          <w:sz w:val="26"/>
        </w:rPr>
        <w:t>parere favorevole al conferimento della Laurea Honoris Causa in Ingegneria Elettronica al Dr. Federico Faggin, per le sue notevolissime qualità di studioso ed imprenditore e per il contributo scientifico e tecnologico nel campo della microelettron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LETTO, APPROVATO E SOTTOSCRITTO SEDUTA STANT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CorpoTesto"/>
        <w:rPr>
          <w:bCs/>
        </w:rPr>
      </w:pPr>
      <w:r>
        <w:rPr>
          <w:bCs/>
        </w:rPr>
        <w:t>IL DIRETTORE AMM.VO VICARIO</w:t>
        <w:tab/>
        <w:tab/>
        <w:tab/>
        <w:tab/>
        <w:t>IL RETTOR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Dott.ssa Silvia Quattrociocch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0:04:00Z</dcterms:created>
  <dc:creator>Scambi Culturali</dc:creator>
  <dc:description/>
  <dc:language>en-US</dc:language>
  <cp:lastModifiedBy>calvitti</cp:lastModifiedBy>
  <cp:lastPrinted>2002-03-11T10:30:00Z</cp:lastPrinted>
  <dcterms:modified xsi:type="dcterms:W3CDTF">2002-03-11T09:30:00Z</dcterms:modified>
  <cp:revision>5</cp:revision>
  <dc:subject/>
  <dc:title>ACCORDO DI COOPERAZIONE SIRIA</dc:title>
</cp:coreProperties>
</file>