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I DIVISIONE – II RIPARTIZ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 xml:space="preserve">7.6) ATTIVAZIONE CORSO DI LAUREA SPECIALISTICA A.A. 2001/2002 - SCIENZA DELLA NUTRIZIONE UMANA -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Intestazionegenerale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ttivare, previo parere favorevole del Nucleo di Valutazione interno dell’Ateneo, a partire dall’A.A. 2001/2002, il Corso di Laurea Specialistica di Scienza della Nutrizione Umana e di inserirlo nel regolamento didattico di Ateneo;</w:t>
      </w:r>
    </w:p>
    <w:p>
      <w:pPr>
        <w:pStyle w:val="Normal"/>
        <w:rPr/>
      </w:pPr>
      <w:r>
        <w:rPr/>
        <w:t>- di dare parere favorevole alle modalità di determinazione delle tasse e dei contributi universitari secondo quanto riportato nell’allegato 1 che fa parte integrante della presente deliber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Testo1"/>
        <w:rPr>
          <w:bCs/>
        </w:rPr>
      </w:pPr>
      <w:r>
        <w:rPr>
          <w:bCs/>
        </w:rPr>
        <w:t>IL DIRETTORE AMM.VO VICARIO</w:t>
        <w:tab/>
        <w:tab/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  <w:t>Dott.ssa Silvia Quattrociocche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1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1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36:00Z</dcterms:created>
  <dc:creator>ranelli</dc:creator>
  <dc:description/>
  <dc:language>en-US</dc:language>
  <cp:lastModifiedBy>ranelli</cp:lastModifiedBy>
  <cp:lastPrinted>2002-03-05T14:40:00Z</cp:lastPrinted>
  <dcterms:modified xsi:type="dcterms:W3CDTF">2002-03-11T09:41:00Z</dcterms:modified>
  <cp:revision>4</cp:revision>
  <dc:subject/>
  <dc:title>IL SENATO</dc:title>
</cp:coreProperties>
</file>