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I RIPARTIZIONE – 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7.7) ISTITUZIONE DEL CORSO DI PERFEZIONAMENTO DI II° LIVELLO IN </w:t>
      </w:r>
      <w:r>
        <w:rPr>
          <w:b/>
          <w:caps/>
          <w:sz w:val="26"/>
        </w:rPr>
        <w:t>“ECONOMIA EUROPEA E FINANZA INTERNAZIONALE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i approvare l’istituzione ed attivazione per l’A.A.2002/2003 del Corso di Perfezionamento in "</w:t>
      </w:r>
      <w:r>
        <w:rPr>
          <w:b/>
          <w:i/>
          <w:sz w:val="26"/>
        </w:rPr>
        <w:t>Economia Europea e Finanza Internazionale</w:t>
      </w:r>
      <w:r>
        <w:rPr>
          <w:sz w:val="26"/>
        </w:rPr>
        <w:t xml:space="preserve"> " nel testo che segue e che costituisce parte integrante della presente 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ORSO DI PERFEZIONAMENTO IN</w:t>
      </w:r>
    </w:p>
    <w:p>
      <w:pPr>
        <w:pStyle w:val="Normal"/>
        <w:jc w:val="center"/>
        <w:rPr>
          <w:sz w:val="26"/>
        </w:rPr>
      </w:pPr>
      <w:r>
        <w:rPr/>
        <w:t>“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Economia Europea e Finanza Internazionale”</w:t>
      </w:r>
    </w:p>
    <w:p>
      <w:pPr>
        <w:pStyle w:val="Heading4"/>
        <w:ind w:right="0" w:hanging="0"/>
        <w:rPr>
          <w:sz w:val="26"/>
        </w:rPr>
      </w:pPr>
      <w:r>
        <w:rPr>
          <w:sz w:val="26"/>
        </w:rPr>
      </w:r>
    </w:p>
    <w:p>
      <w:pPr>
        <w:pStyle w:val="Heading4"/>
        <w:ind w:right="0" w:hanging="0"/>
        <w:rPr/>
      </w:pPr>
      <w:r>
        <w:rPr/>
        <w:t>Regolamen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1 Istitu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È istituito ed attivato a partire dall’anno accademico 2002/2003, presso il Dipartimento di Economia e Istituzioni della Facolta' di Economia il corso di perfezionamento in </w:t>
      </w:r>
      <w:r>
        <w:rPr>
          <w:b/>
          <w:i/>
          <w:sz w:val="26"/>
        </w:rPr>
        <w:t>Economia Europea e Finanza Internazionale.</w:t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2 Finalità.</w:t>
      </w:r>
    </w:p>
    <w:p>
      <w:pPr>
        <w:pStyle w:val="TextBody"/>
        <w:rPr/>
      </w:pPr>
      <w:r>
        <w:rPr>
          <w:i w:val="false"/>
        </w:rPr>
        <w:t xml:space="preserve">La globalizzazione delle imprese e della finanza sta sempre più affermandosi come una caratteristica strutturale e nuova dell’economia internazionale. Le relazioni economiche internazionali ne stanno largamente risentendo, sia nelle strategie sia  nei comportamenti degli operatori. In questa realtà nuova e profondamente diversa dal passato, in cui spicca la avvenuta creazione </w:t>
      </w:r>
      <w:r>
        <w:rPr>
          <w:b/>
          <w:i w:val="false"/>
        </w:rPr>
        <w:t>dell’Unione Economica e Monetaria Europea,</w:t>
      </w:r>
      <w:r>
        <w:rPr>
          <w:i w:val="false"/>
        </w:rPr>
        <w:t xml:space="preserve"> sono sempre più richiesti professionisti altamente qualificati e con competenze specifiche fondate sulla dimensione </w:t>
      </w:r>
      <w:r>
        <w:rPr>
          <w:b/>
          <w:i w:val="false"/>
        </w:rPr>
        <w:t>internazionale ed europea</w:t>
      </w:r>
      <w:r>
        <w:rPr>
          <w:i w:val="false"/>
        </w:rPr>
        <w:t xml:space="preserve"> di conoscenze economiche e regolamentari, quale componente essenziale della loro formazio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pochi i corsi che offrono</w:t>
      </w:r>
      <w:r>
        <w:rPr>
          <w:b/>
          <w:sz w:val="26"/>
        </w:rPr>
        <w:t xml:space="preserve"> </w:t>
      </w:r>
      <w:r>
        <w:rPr>
          <w:sz w:val="26"/>
        </w:rPr>
        <w:t xml:space="preserve">programmi di insegnamento coerenti con questa prospettiva post-laurea. Il Master proposto raccogliendo studenti provenienti anche da altre parti del mondo ( America Latina, Area del Mediterraneo, Area est europea), può fornire la cornice ideale per integrare la loro esperienza con studenti italiani in uno stimolante ambiente internazionale.  Gli studi europei e di finanza internazionale costituiscono infatti un humus naturale per fare crescere la conoscenza reciproca anche in relazione ai rapporti tra paesi determinati dalla evoluzione della </w:t>
      </w:r>
      <w:r>
        <w:rPr>
          <w:i/>
          <w:sz w:val="26"/>
        </w:rPr>
        <w:t>globalizzazione e della  regionalizzazione aper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3 Destinatari.</w:t>
      </w:r>
    </w:p>
    <w:p>
      <w:pPr>
        <w:pStyle w:val="Normal"/>
        <w:jc w:val="both"/>
        <w:rPr/>
      </w:pPr>
      <w:r>
        <w:rPr>
          <w:sz w:val="26"/>
        </w:rPr>
        <w:t>Il Master è rivolto a laureati italiani e stranieri in discipline economiche, giuridiche o sociali (con laurea di durata quadriennale o laurea specialistica o titolo riconosciuto equivalente dal Consiglio di Corso</w:t>
      </w:r>
      <w:r>
        <w:rPr>
          <w:b/>
          <w:sz w:val="26"/>
        </w:rPr>
        <w:t>)</w:t>
      </w:r>
      <w:r>
        <w:rPr>
          <w:sz w:val="26"/>
        </w:rPr>
        <w:t xml:space="preserve"> </w:t>
      </w:r>
      <w:r>
        <w:rPr>
          <w:i/>
          <w:sz w:val="26"/>
        </w:rPr>
        <w:t xml:space="preserve">, </w:t>
      </w:r>
      <w:r>
        <w:rPr>
          <w:sz w:val="26"/>
        </w:rPr>
        <w:t>che abbiano una buona conoscenza della lingua italiana e ingl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4 Articolazione.</w:t>
      </w:r>
    </w:p>
    <w:p>
      <w:pPr>
        <w:pStyle w:val="Corpodeltesto2"/>
        <w:rPr/>
      </w:pPr>
      <w:r>
        <w:rPr/>
        <w:t xml:space="preserve">La durata del Master è di un anno, suddiviso in due semestri per due indirizzi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conomia Europea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inanza Internazionale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ella </w:t>
      </w:r>
      <w:r>
        <w:rPr>
          <w:b/>
          <w:sz w:val="26"/>
        </w:rPr>
        <w:t xml:space="preserve">primo semestre </w:t>
      </w:r>
      <w:r>
        <w:rPr>
          <w:sz w:val="26"/>
        </w:rPr>
        <w:t>si svolgeranno corsi comuni ai due indirizzi con quattro insegnamenti di bas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conomia Internazional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conomia della Regolamentazione dei Mercati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  Teoria della Finanza e della Intermediazione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  Metodi quantitativ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copo precipuo di questa sezione è lo sviluppo   di conoscenze e di competenze di teoria economica e finanziaria di base e di metodi statistico-econometrici per l’analisi  delle tendenze alla integrazione dei mercati, nonché per l’analisi di impatto di sistemi di regole alternativi. I quattro moduli avranno un monte ore di 96  ore, (24 ore per insegnamento), di 48 ore di esercitazione (12 ore per insegnamento) e di almeno 16 ore di seminari (4 ore per insegnament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l  </w:t>
      </w:r>
      <w:r>
        <w:rPr>
          <w:b/>
          <w:sz w:val="26"/>
        </w:rPr>
        <w:t xml:space="preserve">secondo semestre </w:t>
      </w:r>
      <w:r>
        <w:rPr>
          <w:sz w:val="26"/>
        </w:rPr>
        <w:t xml:space="preserve"> è dedicato all’approfondimento  delle tematiche economiche e finanziarie secondo un approccio operativo. </w:t>
      </w:r>
    </w:p>
    <w:p>
      <w:pPr>
        <w:pStyle w:val="Normal"/>
        <w:jc w:val="both"/>
        <w:rPr/>
      </w:pPr>
      <w:r>
        <w:rPr>
          <w:sz w:val="26"/>
        </w:rPr>
        <w:t>L’offerta didattica prevede 4 corsi articolati in quattro moduli ciascuno</w:t>
      </w:r>
      <w:r>
        <w:rPr>
          <w:b/>
          <w:sz w:val="26"/>
        </w:rPr>
        <w:t xml:space="preserve">. </w:t>
      </w:r>
      <w:r>
        <w:rPr>
          <w:sz w:val="26"/>
        </w:rPr>
        <w:t>Ogni corso avrà  un monte ore di 60 ore, formato da  12  ore di lezione più 3 ore di esercitazione per modul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Economia e Istituzioni Europe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Economia Industriale e della Innovazione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Finanza Internazional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Sistemi bancari europei 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La scelta del piano di studi da parte dello studente per definire all’interno dei due indirizzi il percorso formativo  verrà  concordata con la Direzione del Master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I corsi saranno integrati da seminari specialistici di natura professionale, che coinvolgeranno rappresentanti        del mondo produttivo e finanziario italiano e internazionale al fine di dare ai borsisti l’occasione di incontro e di approfondimento.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Al termine del primo semestre  e del secondo semestre sono previste le sessioni di esa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l termine degli esami del II semestre  gli studenti dovranno preparare un </w:t>
      </w:r>
      <w:r>
        <w:rPr>
          <w:b/>
          <w:sz w:val="26"/>
        </w:rPr>
        <w:t>Rapporto Finale</w:t>
      </w:r>
      <w:r>
        <w:rPr>
          <w:sz w:val="26"/>
        </w:rPr>
        <w:t xml:space="preserve"> con l’assistenza di un Tutor. </w:t>
      </w:r>
    </w:p>
    <w:p>
      <w:pPr>
        <w:pStyle w:val="Normal"/>
        <w:jc w:val="both"/>
        <w:rPr/>
      </w:pPr>
      <w:r>
        <w:rPr>
          <w:sz w:val="26"/>
        </w:rPr>
        <w:t xml:space="preserve">Al fine di completare il percorso formativo dei partecipanti saranno programmati nella parte conclusiva del Master , in  ragione dell’argomento scelto dal candidato,  periodi di </w:t>
      </w:r>
      <w:r>
        <w:rPr>
          <w:b/>
          <w:i/>
          <w:sz w:val="26"/>
        </w:rPr>
        <w:t>stage</w:t>
      </w:r>
      <w:r>
        <w:rPr>
          <w:i/>
          <w:sz w:val="26"/>
        </w:rPr>
        <w:t xml:space="preserve"> </w:t>
      </w:r>
      <w:r>
        <w:rPr>
          <w:sz w:val="26"/>
        </w:rPr>
        <w:t xml:space="preserve">presso  Società ed Istituzioni </w:t>
      </w:r>
    </w:p>
    <w:p>
      <w:pPr>
        <w:pStyle w:val="Heading4"/>
        <w:ind w:right="1750" w:hanging="0"/>
        <w:rPr>
          <w:sz w:val="26"/>
        </w:rPr>
      </w:pPr>
      <w:r>
        <w:rPr>
          <w:sz w:val="26"/>
        </w:rPr>
      </w:r>
    </w:p>
    <w:p>
      <w:pPr>
        <w:pStyle w:val="Heading4"/>
        <w:ind w:right="1750" w:hanging="0"/>
        <w:rPr/>
      </w:pPr>
      <w:r>
        <w:rPr/>
        <w:t>Programma dei corsi e dei modu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Economia  e Istituzioni Europe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8"/>
        <w:numPr>
          <w:ilvl w:val="0"/>
          <w:numId w:val="5"/>
        </w:numPr>
        <w:jc w:val="left"/>
        <w:rPr/>
      </w:pPr>
      <w:r>
        <w:rPr/>
        <w:t>Struttura produttiva ed industriale Europea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Economia e Politica della concorrenza </w:t>
      </w:r>
    </w:p>
    <w:p>
      <w:pPr>
        <w:pStyle w:val="Heading8"/>
        <w:numPr>
          <w:ilvl w:val="0"/>
          <w:numId w:val="5"/>
        </w:numPr>
        <w:jc w:val="left"/>
        <w:rPr/>
      </w:pPr>
      <w:r>
        <w:rPr/>
        <w:t>Economia e politica del lavoro e degli Affari Sociali</w:t>
      </w:r>
    </w:p>
    <w:p>
      <w:pPr>
        <w:pStyle w:val="Heading8"/>
        <w:numPr>
          <w:ilvl w:val="0"/>
          <w:numId w:val="5"/>
        </w:numPr>
        <w:jc w:val="left"/>
        <w:rPr/>
      </w:pPr>
      <w:r>
        <w:rPr/>
        <w:t>Economia e politica regionale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Economia dei trasporti e della Energia</w:t>
      </w:r>
    </w:p>
    <w:p>
      <w:pPr>
        <w:pStyle w:val="Heading8"/>
        <w:numPr>
          <w:ilvl w:val="0"/>
          <w:numId w:val="5"/>
        </w:numPr>
        <w:jc w:val="left"/>
        <w:rPr/>
      </w:pPr>
      <w:r>
        <w:rPr/>
        <w:t xml:space="preserve">Economia della ricerca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Economia della Istruzione e della Cultura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Economia dell’Ambiente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Economia Sanitaria e protezione dei Consumatori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toria della Integrazione Economica Europea</w:t>
      </w:r>
    </w:p>
    <w:p>
      <w:pPr>
        <w:pStyle w:val="Heading8"/>
        <w:jc w:val="left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</w:r>
    </w:p>
    <w:p>
      <w:pPr>
        <w:pStyle w:val="Heading8"/>
        <w:jc w:val="left"/>
        <w:rPr>
          <w:b/>
          <w:b/>
          <w:i/>
          <w:i/>
        </w:rPr>
      </w:pPr>
      <w:r>
        <w:rPr>
          <w:b/>
          <w:i/>
        </w:rPr>
        <w:t xml:space="preserve">2. Economia Industriale e della Innovazione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8"/>
        <w:numPr>
          <w:ilvl w:val="0"/>
          <w:numId w:val="9"/>
        </w:numPr>
        <w:jc w:val="left"/>
        <w:rPr/>
      </w:pPr>
      <w:r>
        <w:rPr/>
        <w:t xml:space="preserve">New Economy,  Imprese e Società della Informazione </w:t>
      </w:r>
    </w:p>
    <w:p>
      <w:pPr>
        <w:pStyle w:val="Heading8"/>
        <w:numPr>
          <w:ilvl w:val="0"/>
          <w:numId w:val="9"/>
        </w:numPr>
        <w:jc w:val="left"/>
        <w:rPr/>
      </w:pPr>
      <w:r>
        <w:rPr/>
        <w:t xml:space="preserve">Mergers and Acquisitions (M&amp;A) nei settori dell’industria e della finanza della UE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Regole Europee di aste e appalti e Project Financing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Tassazione dei redditi da capital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i insegnamenti nell’ambito di ciascun indirizzo sono obbligatori e sei a scelta, per un totale di 12 modu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>1</w:t>
      </w:r>
      <w:r>
        <w:rPr>
          <w:i/>
          <w:sz w:val="26"/>
        </w:rPr>
        <w:t xml:space="preserve">.  Finanza Internazionale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Mercati Finanziari ed Operatori Internazionali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Metodi di valutazione dei titoli ed Analisi Tecnica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 prodotti derivati e il Risk Managment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Mercati, Etica e Regole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Regolamentazione Finanziaria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Finanza e Crescita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toria della Finanza Internazionale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Mercati Emergen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Sistemi Bancari Europei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8"/>
        <w:numPr>
          <w:ilvl w:val="0"/>
          <w:numId w:val="10"/>
        </w:numPr>
        <w:jc w:val="left"/>
        <w:rPr/>
      </w:pPr>
      <w:r>
        <w:rPr/>
        <w:t>Struttura del Sistema Bancario Europeo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Rischio di Credito e Nuova Regolamentazione sui Requisiti di capitale bancario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Banche e Servizi Finanziari nella UE  </w:t>
      </w:r>
    </w:p>
    <w:p>
      <w:pPr>
        <w:pStyle w:val="Normal"/>
        <w:numPr>
          <w:ilvl w:val="0"/>
          <w:numId w:val="10"/>
        </w:numPr>
        <w:rPr>
          <w:sz w:val="26"/>
          <w:lang w:val="en-US"/>
        </w:rPr>
      </w:pPr>
      <w:r>
        <w:rPr>
          <w:sz w:val="26"/>
          <w:lang w:val="en-US"/>
        </w:rPr>
        <w:t>Venture Capital e Investment Banking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Banche e Assicurazioni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M&amp;A nel Settore Bancario della U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i insegnamenti nell’ambito di ciascun indirizzo sono obbligatori e sei a scelta, per un totale di 12 modu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6 Corpo doc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 corpo docente è composto da docenti della Facoltà di Economia di Roma “Tor Vergata” e di altri  Atenei italiani ed esteri , da docenti di comprovata esperienza  provenienti  da Organismi Nazionali ed Internazionali. Inoltre sono previsti cicli di testimonianze da parte di esponenti primari di Aziende ed Autorità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7 Sede delle le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lezioni si svolgeranno  presso la Facoltà di Econom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è residenziale e a tempo pie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 partecipanti si richiede di svolgere in sede la propria attività di studio e di ricerca, partecipando attivamente alla vita della Facoltà che a questo fine mette a disposizione dei partecipanti strutture comuni di supporto allo studio e alla ricer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8 Orga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 di Perfezionament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Il Direttore: è eletto dal Consiglio del Corso di Perfezionamento tra i propri membri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Consiglio: è composto dai docenti del Corso di Perfezionamento stesso, nominati dal Consiglio di Facoltà. Elegge il Direttore tra i propri membri. Il Consiglio del Corso di Perfezionamento, su indicazione del Direttore, può nominare il Vice Direttor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Comitato Scientific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Il Comitato Consultivo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9 Compiti del Direttore.</w:t>
      </w:r>
    </w:p>
    <w:p>
      <w:pPr>
        <w:pStyle w:val="NormaleWeb"/>
        <w:rPr>
          <w:sz w:val="26"/>
        </w:rPr>
      </w:pPr>
      <w:r>
        <w:rPr>
          <w:sz w:val="26"/>
        </w:rPr>
        <w:t>Il Direttore ha la responsabilità didattica del Master, conduce e coordina l'organizzazione e la realizzazione di tutte le attività del Master definite dal Consiglio. Attesta e autorizza tutti gli atti di gestione anche inerenti la liquidazione delle spese.</w:t>
        <w:br/>
        <w:t>Può, su delega del Consiglio del Master, espletare parte dei compiti propri de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10 Compiti del Consiglio.</w:t>
      </w:r>
    </w:p>
    <w:p>
      <w:pPr>
        <w:pStyle w:val="NormaleWeb"/>
        <w:rPr>
          <w:sz w:val="26"/>
        </w:rPr>
      </w:pPr>
      <w:r>
        <w:rPr>
          <w:sz w:val="26"/>
        </w:rPr>
        <w:t>Il Consiglio del Master sovrintende al coordinamento delle attività didattiche e determina, inoltre, nei limiti delle risorse finanziarie disponibili il compenso per i docenti interni ed esterni, le spese per i seminari, conferenze e convegni ed ogni altro costo di gestione, disponendo preventivamente un piano di spesa.</w:t>
        <w:br/>
        <w:t>Può attivare convenzioni con lo Stato, le Regioni, i Comuni ed altri Enti pubblici, altre Università, Facoltà, Dipartimenti e Centri di ricerca interdipartimentale e privati ed in particolare associazioni, fondazioni ed imprese con o senza scopo di lucro con i quali può instaurare rapporti di collaborazione anche al di fuori delle convenzioni.</w:t>
        <w:br/>
        <w:t>Può proporre, sentita la Facoltà, di accettare liberalità da parte di soggetti pubblici, privati e di persone fisiche.</w:t>
      </w:r>
    </w:p>
    <w:p>
      <w:pPr>
        <w:pStyle w:val="NormaleWeb"/>
        <w:rPr>
          <w:sz w:val="26"/>
        </w:rPr>
      </w:pPr>
      <w:r>
        <w:rPr>
          <w:sz w:val="26"/>
        </w:rPr>
        <w:t>Il Consiglio del Master elegge il Direttore tra i propri membri, facenti parte del corpo docente della Facoltà.</w:t>
      </w:r>
    </w:p>
    <w:p>
      <w:pPr>
        <w:pStyle w:val="NormaleWeb"/>
        <w:rPr>
          <w:sz w:val="26"/>
        </w:rPr>
      </w:pPr>
      <w:r>
        <w:rPr>
          <w:sz w:val="26"/>
        </w:rPr>
        <w:t>Art. 11 Compiti del Comitato Scientifico</w:t>
      </w:r>
    </w:p>
    <w:p>
      <w:pPr>
        <w:pStyle w:val="NormaleWeb"/>
        <w:rPr>
          <w:sz w:val="26"/>
        </w:rPr>
      </w:pPr>
      <w:r>
        <w:rPr>
          <w:sz w:val="26"/>
        </w:rPr>
        <w:t>Il Comitato Scientifico ha funzioni di indirizzo generale del Master e di proposta. Ne fanno parte docenti della Facoltà ed esperti designati da altre Università,  da Organismi Internazionali e dalla Commissione Europea.</w:t>
      </w:r>
    </w:p>
    <w:p>
      <w:pPr>
        <w:pStyle w:val="NormaleWeb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eWeb"/>
        <w:rPr>
          <w:sz w:val="26"/>
        </w:rPr>
      </w:pPr>
      <w:r>
        <w:rPr>
          <w:sz w:val="26"/>
        </w:rPr>
        <w:t>Art. 12 Compiti del Comitato Consultivo</w:t>
      </w:r>
    </w:p>
    <w:p>
      <w:pPr>
        <w:pStyle w:val="NormaleWeb"/>
        <w:rPr>
          <w:sz w:val="26"/>
        </w:rPr>
      </w:pPr>
      <w:r>
        <w:rPr>
          <w:sz w:val="26"/>
        </w:rPr>
        <w:t>Del Comitato Consultivo fanno parte i rappresentanti di Istituzioni, Organizzazioni e Aziende che intendano sostenere significativamente  l’iniziativa con risorse umane e fondi.</w:t>
      </w:r>
    </w:p>
    <w:p>
      <w:pPr>
        <w:pStyle w:val="NormaleWeb"/>
        <w:rPr>
          <w:sz w:val="26"/>
        </w:rPr>
      </w:pPr>
      <w:r>
        <w:rPr>
          <w:sz w:val="26"/>
        </w:rPr>
        <w:t>Il Comitato Consultivo partecipa con suggerimenti all’ aggiornamento del progetto didattico.</w:t>
      </w:r>
    </w:p>
    <w:p>
      <w:pPr>
        <w:pStyle w:val="NormaleWeb"/>
        <w:rPr>
          <w:sz w:val="26"/>
        </w:rPr>
      </w:pPr>
      <w:r>
        <w:rPr>
          <w:sz w:val="26"/>
        </w:rPr>
        <w:t>Il Comitato Consultivo suggerisce linee di ricerca e temi di dibattito per seminari e conferenze promosse da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13 Ammissione ed Iscrizione al Corso di Perfezionamento.</w:t>
      </w:r>
    </w:p>
    <w:p>
      <w:pPr>
        <w:pStyle w:val="Corpodeltesto2"/>
        <w:rPr/>
      </w:pPr>
      <w:r>
        <w:rPr/>
        <w:t>L’ammissione al Master è subordinata ad una positiva valutazione del curriculum del candidato da parte del Consiglio del  Master.</w:t>
      </w:r>
    </w:p>
    <w:p>
      <w:pPr>
        <w:pStyle w:val="Corpodeltesto2"/>
        <w:rPr/>
      </w:pPr>
      <w:r>
        <w:rPr/>
        <w:t>Il numero degli iscritti sarà determinato annualmente dal Consiglio del Master, tenuto conto delle risorse e delle strutture disponibili . Per l'a.a  2002-2003 il numero massimo di partecipanti è pari a 40.</w:t>
      </w:r>
    </w:p>
    <w:p>
      <w:pPr>
        <w:pStyle w:val="Corpodeltesto2"/>
        <w:rPr/>
      </w:pPr>
      <w:r>
        <w:rPr/>
        <w:t>La partecipazione è subordinata al versamento della quota di iscrizione fissata di anno in anno dal Consiglio del Master, che potrà anche deliberare la restituzione totale o parziale agli studenti della quota di iscrizione sulla base di una graduatoria di merito redatta al termine del Master stesso. Per l’anno accademico 2002-2003 la quota di iscrizione al corso  è di € 5.164,57 (pari a 10 milioni), pagabili  in due rate di uguale importo, di cui la prima dovrà essere versata al momento dell’iscrizione.</w:t>
      </w:r>
    </w:p>
    <w:p>
      <w:pPr>
        <w:pStyle w:val="Corpodeltesto2"/>
        <w:rPr/>
      </w:pPr>
      <w:r>
        <w:rPr/>
        <w:t>Il Consiglio del Master  potrà prevedere e regolare anche la partecipazione a singole unità didattiche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14 Obbligo di frequenza.</w:t>
      </w:r>
    </w:p>
    <w:p>
      <w:pPr>
        <w:pStyle w:val="Normal"/>
        <w:jc w:val="both"/>
        <w:rPr/>
      </w:pPr>
      <w:r>
        <w:rPr>
          <w:sz w:val="26"/>
        </w:rPr>
        <w:t>La frequenza al Corso di perfezionamento è obbligatoria. Una frequenza inferiore al 70% delle ore previste comporterà l’esclusione dal Corso di perfezionamento e la perdita  della tassa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15 Conseguimento del titolo</w:t>
      </w:r>
    </w:p>
    <w:p>
      <w:pPr>
        <w:pStyle w:val="NormaleWeb"/>
        <w:rPr/>
      </w:pPr>
      <w:r>
        <w:rPr>
          <w:sz w:val="26"/>
        </w:rPr>
        <w:t>L'attività formativa svolta nell'ambito del Master è pari  a 60 crediti formativi. A conclusione del corso agli iscritti che abbiano seguito  con esito positivo tutte le attività  previste dal programma, viene rilasciato un diploma con il titolo di Master di II livello  in   "</w:t>
      </w:r>
      <w:r>
        <w:rPr>
          <w:b/>
          <w:i/>
          <w:sz w:val="26"/>
        </w:rPr>
        <w:t>Economia Europea e Finanza Internazionale</w:t>
      </w:r>
      <w:r>
        <w:rPr>
          <w:sz w:val="26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Art.16 Risorse Finanziarie.</w:t>
      </w:r>
    </w:p>
    <w:p>
      <w:pPr>
        <w:pStyle w:val="NormaleWeb"/>
        <w:jc w:val="both"/>
        <w:rPr>
          <w:sz w:val="26"/>
        </w:rPr>
      </w:pPr>
      <w:r>
        <w:rPr>
          <w:sz w:val="26"/>
        </w:rPr>
        <w:t>Le risorse finanziarie disponibili per il funzionamento del Master sono costituite dai proventi delle iscrizioni 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Rientro">
    <w:name w:val="Rientro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49:00Z</dcterms:created>
  <dc:creator>EW/LN/CB</dc:creator>
  <dc:description/>
  <cp:keywords>Ethan</cp:keywords>
  <dc:language>en-US</dc:language>
  <cp:lastModifiedBy>ranelli</cp:lastModifiedBy>
  <cp:lastPrinted>2002-03-02T08:48:00Z</cp:lastPrinted>
  <dcterms:modified xsi:type="dcterms:W3CDTF">2002-03-11T09:46:00Z</dcterms:modified>
  <cp:revision>5</cp:revision>
  <dc:subject/>
  <dc:title>Ethan Frome</dc:title>
</cp:coreProperties>
</file>