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368"/>
          <w:tab w:val="left" w:pos="1740" w:leader="none"/>
        </w:tabs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11) ISTITUZIONE E ATTIVAZIONE PER L’A.A. 2002/2003 DEL CORSO DI PERFEZIONAMENTO DI I LIVELLO IN “MUSICARTERAPIA NELLA GLOBALITA’ DEI LINGUAGGI”.</w:t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- di approvare la istituzione ed attivazione, per l’A.A.2002/2003, del Corso di Perfezionamento di I livello in “</w:t>
      </w:r>
      <w:r>
        <w:rPr>
          <w:b/>
          <w:sz w:val="26"/>
        </w:rPr>
        <w:t>MusicArTerapia nella Globalità dei Linguaggi”</w:t>
      </w:r>
      <w:r>
        <w:rPr>
          <w:sz w:val="26"/>
        </w:rPr>
        <w:t xml:space="preserve"> secondo il seguente Statuto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CORSO DI PERFEZIONAMENTO DI I LIVELL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“</w:t>
      </w:r>
      <w:r>
        <w:rPr>
          <w:sz w:val="26"/>
        </w:rPr>
        <w:t>MusicArTerapia nella Globalità dei Linguaggi ”</w:t>
      </w:r>
    </w:p>
    <w:p>
      <w:pPr>
        <w:pStyle w:val="Heading4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STATU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1 Istituzione.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È istituito ed attivato a partire dall’anno accademico .2002-2003, presso la Facoltà di Lettere e Filosofia in convenzione con l’Università Popolare di Bologna “Stefania Guerra Lisi”, il corso di perfezionamento di 1° livello in “MusicArTerapia nella Globalità dei Linguaggi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2 Finalità.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>Il corso si propone una formazione nel campo della Comunicazione e dell’Espressione nella Globalità dei Linguaggi con finalità di ricerca, educazione, animazione, terapia.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>Elementi centrali del Corso sono:</w:t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sz w:val="26"/>
        </w:rPr>
        <w:t>- ricerca e formazione a carattere interdisciplinare e al tempo stesso di impianto specifico nella disciplina originale che è la ‘Globalità dei Linguaggi’</w:t>
      </w:r>
      <w:r>
        <w:rPr>
          <w:b/>
          <w:sz w:val="26"/>
        </w:rPr>
        <w:t>*</w:t>
      </w:r>
      <w:r>
        <w:rPr>
          <w:sz w:val="26"/>
        </w:rPr>
        <w:t xml:space="preserve">;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>- studio approfondito dei modi e canali più fondamentali, comuni ed efficaci per la comunicazione umana, a partire dai linguaggi del corpo;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 xml:space="preserve">- continuità tra questi e i vari modi e canali comunicativi ed espressivi, i codici e linguaggi socialmente stabiliti, le pratiche artistiche, le creazioni dei geni;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>- elaborazione di originali strumenti interlinguistici e interculturali ai fini dell’integrazione;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>- integrare su basi semiotiche e psico-antropologiche la formazione di insegnanti, educatori, operatori sociocultur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3 Requisiti di ammissione.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>Laurea di area artistica, umanistica, sociale, formativa del vecchio ordinamento e lauree triennali delle stesse are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Art. 4 Durata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  <w:t xml:space="preserve">Durata: 2 anni, per un totale di 60 Crediti Formativi, di cui 612 ore di attività didattica frontale (lezioni tradizionali, laboratori guidati, esercitazioni guidate)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 xml:space="preserve">Art.5 Articolazione 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l biennio è articolato in 4 semestri. 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Sono previsti i seguenti indirizzi, insegnamenti, crediti (CF), ore di lezione frontale, settori scientifico disciplinari:</w:t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i/>
          <w:i/>
          <w:sz w:val="26"/>
        </w:rPr>
      </w:pPr>
      <w:r>
        <w:rPr>
          <w:i/>
          <w:sz w:val="26"/>
        </w:rPr>
        <w:t>AREA TEORICA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Globalità dei Linguaggi: 6 CF; 48 ore;  M-FIL/05 - M-DEA/01 – L-ART/03 – L-ART/05 </w:t>
      </w:r>
    </w:p>
    <w:p>
      <w:pPr>
        <w:pStyle w:val="Heading6"/>
        <w:spacing w:lineRule="auto" w:line="240"/>
        <w:rPr>
          <w:sz w:val="26"/>
        </w:rPr>
      </w:pPr>
      <w:r>
        <w:rPr>
          <w:sz w:val="26"/>
        </w:rPr>
        <w:t xml:space="preserve">Linguistica: 2 CF; 14 ore;  L-LIN/01 </w:t>
      </w:r>
    </w:p>
    <w:p>
      <w:pPr>
        <w:pStyle w:val="Heading6"/>
        <w:spacing w:lineRule="auto" w:line="240"/>
        <w:rPr>
          <w:sz w:val="26"/>
        </w:rPr>
      </w:pPr>
      <w:r>
        <w:rPr>
          <w:sz w:val="26"/>
        </w:rPr>
        <w:t>Estetica: 2 CF; 14 ore;  M-FIL/04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Psicologia: 2 CF; 14 ore;  M-PSI/01 – M-PSI/04   -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Semiologia: 2 CF; 14 ore;  M-FIL/05 – M-DEA/01      </w:t>
      </w:r>
    </w:p>
    <w:p>
      <w:pPr>
        <w:pStyle w:val="Heading7"/>
        <w:spacing w:lineRule="auto" w:line="240"/>
        <w:ind w:right="-1" w:hanging="0"/>
        <w:jc w:val="both"/>
        <w:rPr>
          <w:sz w:val="26"/>
        </w:rPr>
      </w:pPr>
      <w:r>
        <w:rPr>
          <w:sz w:val="26"/>
        </w:rPr>
        <w:t xml:space="preserve">Tecnologie multimediali: 2 CF; 14 ore;  L-ART/06   -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sicopedagogia: 2 CF; 14 ore;  M-PED/03   -    </w:t>
      </w:r>
    </w:p>
    <w:p>
      <w:pPr>
        <w:pStyle w:val="Heading1"/>
        <w:jc w:val="both"/>
        <w:rPr/>
      </w:pPr>
      <w:r>
        <w:rPr>
          <w:b w:val="false"/>
          <w:sz w:val="26"/>
          <w:lang w:val="en-US"/>
        </w:rPr>
        <w:t xml:space="preserve">MusicArTerapia: 6 CF; 48 ore; L-ART/07 – L-ART/05 – M.PED/01 – M-PED-04- M-PSI/07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LABORATORI ED ESERCITAZIONI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Espressione corporea e psicomotricità: 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Espressione teatrale e coreutica: 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Espressione vocale–musicale - Espressione plastico-materica: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Espressione grafico-cromatica: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Espressione verbale, poetica e narrativa: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Espressione multimediale: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Collegamento dinamico tra i linguaggi: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Animazione: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Metodologia dell'osservazione psicosensomotoria:3 CF; 36 ore – </w:t>
      </w:r>
    </w:p>
    <w:p>
      <w:pPr>
        <w:pStyle w:val="Heading7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Lettura comparata delle tracce espressive:3 CF; 36 ore – </w:t>
      </w:r>
    </w:p>
    <w:p>
      <w:pPr>
        <w:pStyle w:val="Heading7"/>
        <w:spacing w:lineRule="auto" w:line="240"/>
        <w:ind w:right="0" w:hanging="0"/>
        <w:jc w:val="both"/>
        <w:rPr>
          <w:b/>
          <w:b/>
          <w:sz w:val="26"/>
        </w:rPr>
      </w:pPr>
      <w:r>
        <w:rPr>
          <w:sz w:val="26"/>
        </w:rPr>
        <w:t>Programmazione educativo-terapeutica individualizzata:6 CF; 72 or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/>
      </w:pPr>
      <w:r>
        <w:rPr/>
        <w:t>Art. 6 Verifica del profitto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Al termine dello svolgimento di ogni insegnamento lo studente dovrà sostenere un colloquio di verifica del profitto, con la votazione minima ‘sufficiente’per superar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Art.7 Corpo doc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po docente è composto da docenti dell’Ateneo, di altri Atenei italiani e da esperti designati di anno in anno dal Consiglio di Dipartimento o di Facol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Art. 8 Sede amministrativa</w:t>
      </w:r>
    </w:p>
    <w:p>
      <w:pPr>
        <w:pStyle w:val="Heading6"/>
        <w:widowControl/>
        <w:spacing w:lineRule="auto" w:line="240"/>
        <w:rPr>
          <w:sz w:val="26"/>
        </w:rPr>
      </w:pPr>
      <w:r>
        <w:rPr>
          <w:sz w:val="26"/>
        </w:rPr>
        <w:t>Centro Servizi Biblioteca Area Letterario-Storico-Filosof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9 Sede delle attività didattiche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Facoltà di Lettere e Filosofia. Centro Globalità dei Linguaggi, Via SS.Quattro 36/A, Roma; Centro Medico Psicopedagogico S.Rosa, Via Appia Antica 203, Ro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10 Orga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 di Perfezionamen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Il Direttore, eletto dal Consiglio del Corso di Perfezionamento tra i docenti dell’Ateneo componenti il Consiglio stes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Consiglio, composto dai docenti del Corso di Perfezionamento stesso, designati dal Consiglio di Facoltà o di Dipart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Il Comitato Scientif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funzioni del Direttore fino alla costituzione del Consiglio del Corso, sono svolte da un professore dell’Ateneo su incarico della Facoltà o del Dipartimento interessa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11 Compiti del Diretto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responsabilità didattica del Corso, sovraintende al suo funzionamento, coordina le attività e cura i rappor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esta ed autorizza tutti gli atti di gestione anche inerenti alla liquidazione delle spese. Al termine del Corso riferisce al Consiglio circa le iniziative effettua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adottare provvedimenti di urgenza sottoponendoli a ratifica de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12 Compiti del Consiglio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l Consiglio del Corso ha compiti di indirizzo programmatico, sovraintende al coordinamento delle attività didattiche e determina, inoltre, nei limiti delle risorse finanziarie disponibili, il compenso per i docenti interni ed esterni, le spese per seminari, conferenze e convegni ed ogni altro costo di gestione, predisponendo preventivamente un piano di spes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Può proporre di attivare, sentita la Facoltà o il Dipartimento, convenzioni con lo Stato, la Regione, il Comune ed altri enti pubblici e privati, ed in particolare associazioni, fondazioni ed imprese con o senza scopo di lucro, con i quali può instaurare rapporti di collaborazione anche al di fuori delle convenzioni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Può proporre altresì, sentita la Facoltà o il Dipartimento, di accettare liberalità da parte di soggetti pubblici, privati e da persone fisich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Art. 13 Compiti del Comitato Scientifico  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 xml:space="preserve">Il Comitato Scientifico ha funzioni di indirizzo generale del Corso di Perfezionamento e di proposta. Ne fanno parte docenti della Facoltà ed esperti designati da altre Università. 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Art.14 Iscrizione al Corso di Perfezionament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umero massimo dei partecipanti: 40.</w:t>
      </w:r>
    </w:p>
    <w:p>
      <w:pPr>
        <w:pStyle w:val="TextBodyIndent"/>
        <w:jc w:val="both"/>
        <w:rPr/>
      </w:pPr>
      <w:r>
        <w:rPr>
          <w:sz w:val="26"/>
        </w:rPr>
        <w:t>Modalità di ammissione e selezione: sarà formulata una graduatoria sulla base di un colloquio e dei titoli presentati.</w:t>
      </w:r>
    </w:p>
    <w:p>
      <w:pPr>
        <w:pStyle w:val="TextBodyIndent"/>
        <w:jc w:val="both"/>
        <w:rPr/>
      </w:pPr>
      <w:r>
        <w:rPr>
          <w:sz w:val="26"/>
        </w:rPr>
        <w:t>Quota di partecipazione: € 1.000 annuali, in due rate di € 500 versare entro il 30.11 e il 1.3. Esenzioni parziali delle tasse sono previste conforme all’art.10 del regolamento dei Corsi di Perfezionament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15 Obbligo di frequ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requenza al Corso di perfezionamento è obbligatoria e deve essere attestata con le firme degli studenti. Una frequenza inferiore al 70% delle ore previste comporterà l’esclusione dal Corso di perfezionamento e la perdita della tassa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16 Conseguimento del titolo.</w:t>
      </w:r>
    </w:p>
    <w:p>
      <w:pPr>
        <w:pStyle w:val="Normal"/>
        <w:jc w:val="both"/>
        <w:rPr/>
      </w:pPr>
      <w:r>
        <w:rPr>
          <w:sz w:val="26"/>
        </w:rPr>
        <w:t>L’attività formativa svolta nell’ambito del Corso di Perfezionamento è pari a 60 crediti formativi. A conclusione del corso agli iscritti che avranno discusso una tesi approvata e superata una prova pratica viene rilasciato un diploma con il titolo di Master di 1° livello in “</w:t>
      </w:r>
      <w:r>
        <w:rPr>
          <w:smallCaps/>
          <w:sz w:val="26"/>
        </w:rPr>
        <w:t xml:space="preserve"> </w:t>
      </w:r>
      <w:r>
        <w:rPr>
          <w:sz w:val="26"/>
        </w:rPr>
        <w:t>MusicArTerapia nella Globalità dei Linguaggi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Art.17 Risorse Finanziari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 xml:space="preserve">Le risorse finanziarie disponibili per il funzionamento del Corso di Perfezionamento sono costituite dai proventi delle iscrizioni.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b/>
          <w:sz w:val="26"/>
        </w:rPr>
        <w:t>Art.18</w:t>
      </w:r>
      <w:r>
        <w:rPr>
          <w:sz w:val="26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sz w:val="26"/>
        </w:rPr>
        <w:t>Per quanto riguarda il funzionamento si fa riferimento alla Convenzione stipulata tra l’Università di Roma Tor Vergata e l’Università Popolare di Bologna Stefania Guerra Lisi</w:t>
      </w:r>
      <w:r>
        <w:rPr>
          <w:b/>
          <w:sz w:val="26"/>
        </w:rPr>
        <w:t>**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b/>
          <w:sz w:val="26"/>
        </w:rPr>
        <w:t>*</w:t>
      </w:r>
      <w:r>
        <w:rPr>
          <w:sz w:val="26"/>
        </w:rPr>
        <w:t xml:space="preserve">La Globalità dei Linguaggi è una disciplina in evoluzione dal 1970. Documentata dal 1980 in una serie di pubblicazioni e dal 1996 in convegni nazionali annuali, è praticata in ambiti e contesti di ricerca e di varia operatività, in Italia e in altri paesi. Attualmente il suo insegnamento è anche strutturato in una Scuola quadriennale con più sedi (Roma, Venezia, Savona,  Riccione,Perugia, Afragola, Lecce, Messina).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b/>
          <w:sz w:val="26"/>
        </w:rPr>
        <w:t>**</w:t>
      </w:r>
      <w:r>
        <w:rPr>
          <w:sz w:val="26"/>
        </w:rPr>
        <w:t xml:space="preserve"> L’Università Popolare di Bologna Stefania Guerra Lisi (U.P.B.STEGL), membro della CNUPI (Confederazione delle Università Popolari Italiane), gode del Riconoscimento della Personalità Giuridica da parte del Ministero dell’Istruzione, dell’Università e della Ricerca ed è inserita nell’Anagrafe Nazionale degli Enti di Ricer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80"/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368" w:leader="none"/>
      </w:tabs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12:00Z</dcterms:created>
  <dc:creator>Univ.di Roma "Tor Vergata"</dc:creator>
  <dc:description/>
  <dc:language>en-US</dc:language>
  <cp:lastModifiedBy>calvitti</cp:lastModifiedBy>
  <cp:lastPrinted>2002-06-18T17:14:00Z</cp:lastPrinted>
  <dcterms:modified xsi:type="dcterms:W3CDTF">2002-06-18T15:17:00Z</dcterms:modified>
  <cp:revision>21</cp:revision>
  <dc:subject/>
  <dc:title/>
</cp:coreProperties>
</file>