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 DIVISIONE – SETTORE SCAMBI ED INIZIATIVE CULTURALI – RELAZIONI INTERNAZIONALI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5) LAUREA HONORIS CAUSA IN ECONOMIA AL PROF. EDWARD C. PRESCOT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ere favorevole al conferimento della Laurea Honoris Causa in Economia al Prof. Edward C. Prescott, per le sue notevoli qualità di studioso e per il prestigioso contributo internazionale nel campo economic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58:00Z</dcterms:created>
  <dc:creator>Scambi Culturali</dc:creator>
  <dc:description/>
  <dc:language>en-US</dc:language>
  <cp:lastModifiedBy>ranelli</cp:lastModifiedBy>
  <cp:lastPrinted>2002-05-28T12:28:00Z</cp:lastPrinted>
  <dcterms:modified xsi:type="dcterms:W3CDTF">2002-06-18T14:31:00Z</dcterms:modified>
  <cp:revision>5</cp:revision>
  <dc:subject/>
  <dc:title>ACCORDO DI COOPERAZIONE SIRIA</dc:title>
</cp:coreProperties>
</file>