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I DIVISIONE - IV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  <w:sz w:val="24"/>
        </w:rPr>
      </w:pPr>
      <w:r>
        <w:rPr>
          <w:b/>
          <w:sz w:val="24"/>
        </w:rPr>
        <w:t>4.7) SCHEMA TIPO DI STATUTO DI UN CENTRO PER LA GESTIONE DEI SERVIZI DELLE FACOLTA’ E DELLE BIBLIOTECHE D’ARE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OMISSIS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RINVIA</w:t>
      </w:r>
    </w:p>
    <w:p>
      <w:pPr>
        <w:pStyle w:val="Normal"/>
        <w:rPr>
          <w:sz w:val="24"/>
        </w:rPr>
      </w:pPr>
      <w:r>
        <w:rPr>
          <w:sz w:val="24"/>
        </w:rPr>
        <w:t>- l’argo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DIRETTORE AMMINISTRATIVO                         IL RETTO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722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40:00Z</dcterms:created>
  <dc:creator>Ufficio Dottorati di Ricerca</dc:creator>
  <dc:description/>
  <dc:language>en-US</dc:language>
  <cp:lastModifiedBy>ranelli</cp:lastModifiedBy>
  <cp:lastPrinted>2002-04-17T14:10:00Z</cp:lastPrinted>
  <dcterms:modified xsi:type="dcterms:W3CDTF">2002-06-18T14:41:00Z</dcterms:modified>
  <cp:revision>5</cp:revision>
  <dc:subject>BIO MEDICINA</dc:subject>
  <dc:title>consiglio</dc:title>
</cp:coreProperties>
</file>