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3) CONVENZIONE UNIVERSITA’ DEGLI STUDI DI ROMA “TOR VERGATA” – UNIVERSITA’ POPOLARE DI BOLOGNA STEFANIA GUERRA LISI PER L’ATTIVAZIONE DEL CORSO DI PERFEZIONAMENTO IN “MUSICARTERAPIA NELLA GLOBALITA’ DEI LINGUAGGI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della convenzione tra l’Università degli Studi di Roma “Tor Vergata” e l’Università Popolare di Bologna Stefania Guerra Lisi finalizzata alla organizzazione e realizzazione del Corso di Perfezionamento in “ Musicarterapia nella globalità dei Linguaggi ”, in corso di istituzione ed attivazione nell’a.a. 2002/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L’Università avrà compiti amministrativi nonché, unitamente all’U.P.B., di coordinamento didattico, di progettazione, valutazione, realizzazione, gestione e controllo della qualità del processo formativo. Anche gli aspetti scientifici e didattici delle iniziative previste dalle convenzioni verranno progettati e realizzati dall’Università e dall’U.P.B. congiun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jc w:val="both"/>
        <w:rPr>
          <w:sz w:val="26"/>
          <w:u w:val="single"/>
        </w:rPr>
      </w:pPr>
      <w:r>
        <w:rPr>
          <w:sz w:val="26"/>
        </w:rPr>
        <w:t>La gestione amministrativo-contabile sarà affidata  alla Facoltà di Lettere e Filosofia dell’Università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ell’ammontare complessivo delle quote di iscrizione il 80% sarà destinato  alle spese di gestione dei Corsi, il 20% sarà destinato al bilancio d’Ateneo, come previsto dagli artt. 9 e 12 del Regolamento d’Ateneo per l’attivazione e l’organizzazione del Corso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che entrerà in vigore a decorrere dalla data di sottoscrizione ed avranno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43:00Z</dcterms:created>
  <dc:creator>Ufficio Personale non docente</dc:creator>
  <dc:description/>
  <dc:language>en-US</dc:language>
  <cp:lastModifiedBy>ranelli</cp:lastModifiedBy>
  <cp:lastPrinted>2001-07-25T13:32:00Z</cp:lastPrinted>
  <dcterms:modified xsi:type="dcterms:W3CDTF">2002-06-18T15:43:00Z</dcterms:modified>
  <cp:revision>6</cp:revision>
  <dc:subject/>
  <dc:title>   ) CONTRATTO C/TERZI PIRELLI  CAVI S.P.A.. /  UNIVERSITA’ DEGLI STUDI DI ROMA “TOR VERGATA”  - DIPARTIMENTO DI BIOLOGIA - PIR / UNI   94008.</dc:title>
</cp:coreProperties>
</file>