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4) RINNOVO CONVENZIONE UNIVERSITA’ DEGLI STUDI DI ROMA “TOR VERGATA” ED IL CENTRO STUDI PER L’EVOLUZIONE UMANA (C.E.U.) – CORSO DI PERFEZIONAMENTO IN TUTELA E PROMOZIONE DEI DIRITTI UMANI – FACOLTA’ DI GIURISPRUDENZA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tipula con il Centro Studi per l’Evoluzione dei Diritti Umani – C.E.U. dell’atto aggiuntivo per il rinnovo della convenzione stipulata in data 18.10.1999 per l’anno accademico 2002/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25:00Z</dcterms:created>
  <dc:creator>Ufficio Personale non docente</dc:creator>
  <dc:description/>
  <dc:language>en-US</dc:language>
  <cp:lastModifiedBy>calvitti</cp:lastModifiedBy>
  <cp:lastPrinted>2002-06-18T17:47:00Z</cp:lastPrinted>
  <dcterms:modified xsi:type="dcterms:W3CDTF">2002-06-18T15:47:00Z</dcterms:modified>
  <cp:revision>8</cp:revision>
  <dc:subject/>
  <dc:title>   ) CONTRATTO C/TERZI PIRELLI  CAVI S.P.A.. /  UNIVERSITA’ DEGLI STUDI DI ROMA “TOR VERGATA”  - DIPARTIMENTO DI BIOLOGIA - PIR / UNI   94008.</dc:title>
</cp:coreProperties>
</file>