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5) STIPULA DELLA CONVENZIONE QUADRO TRA L’UNIVERSITA’ DEGLI STUDI DI ROMA “TOR VERGATA” E L’ISTITUTO DI RICERCHE DI BIOLOGIA MOLECOLARE (IRBM) PER LO SVOLGIMENTO DI ATTIVITA’ DI RICERCA E DI FORMAZIONE 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con l’Istituto di Ricerche Biologiche e Molecolare – IRBM di una Convenzione Quadro per lo svolgimento di attività di ricerca e di formazione nel campo della ricerca biotecnologica molecol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5:00Z</dcterms:created>
  <dc:creator>Ufficio Personale non docente</dc:creator>
  <dc:description/>
  <dc:language>en-US</dc:language>
  <cp:lastModifiedBy>ranelli</cp:lastModifiedBy>
  <cp:lastPrinted>2002-03-22T12:46:00Z</cp:lastPrinted>
  <dcterms:modified xsi:type="dcterms:W3CDTF">2002-06-18T15:48:00Z</dcterms:modified>
  <cp:revision>7</cp:revision>
  <dc:subject/>
  <dc:title>   ) CONTRATTO C/TERZI PIRELLI  CAVI S.P.A.. /  UNIVERSITA’ DEGLI STUDI DI ROMA “TOR VERGATA”  - DIPARTIMENTO DI BIOLOGIA - PIR / UNI   94008.</dc:title>
</cp:coreProperties>
</file>