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DIVISIONE II - RIPARTIZIONE I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6.1) CONTRATTI DI DIDATTICA E DI RICERCA CON STUDIOSI ED ESPERTI STRANIERI O ITALIANI STABILMENTE IMPEGNATI ALL'ESTERO – D.M. 26/1/2001, N. 13.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 xml:space="preserve">di esprimere, a ratifica parere favorevole alla proposta di contratto di didattica e di ricerca triennale da stipulare con il Prof. Marco BONETTI, a decorrere dal 01/2/2003. 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LETTO APPROVATO E SOTTOSCRITTO SEDUTA STANTE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5670" w:leader="none"/>
      </w:tabs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1:18:00Z</dcterms:created>
  <dc:creator>Università di Roma Tor Vergata</dc:creator>
  <dc:description/>
  <dc:language>en-US</dc:language>
  <cp:lastModifiedBy>ranelli</cp:lastModifiedBy>
  <cp:lastPrinted>2002-05-29T15:25:00Z</cp:lastPrinted>
  <dcterms:modified xsi:type="dcterms:W3CDTF">2002-06-18T16:00:00Z</dcterms:modified>
  <cp:revision>4</cp:revision>
  <dc:subject/>
  <dc:title>) SUPPLENZE - A.A. 95/96.</dc:title>
</cp:coreProperties>
</file>