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Cs/>
          <w:sz w:val="26"/>
          <w:lang w:val="it-IT"/>
        </w:rPr>
      </w:pPr>
      <w:r>
        <w:rPr>
          <w:rFonts w:cs="Times" w:ascii="Times" w:hAnsi="Times"/>
          <w:bCs/>
          <w:sz w:val="26"/>
          <w:lang w:val="it-IT"/>
        </w:rPr>
        <w:t xml:space="preserve">I DIVISIONE 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/>
          <w:b/>
          <w:bCs/>
          <w:sz w:val="26"/>
          <w:lang w:val="it-IT"/>
        </w:rPr>
      </w:pPr>
      <w:r>
        <w:rPr>
          <w:rFonts w:cs="Times" w:ascii="Times" w:hAnsi="Times"/>
          <w:b/>
          <w:bCs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  <w:t>7.1) Istituzione Corsi di Dottorato di ricerca per il XVIII ciclo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  <w:t>………</w:t>
      </w:r>
      <w:r>
        <w:rPr>
          <w:rFonts w:cs="Times" w:ascii="Times" w:hAnsi="Times"/>
          <w:b/>
          <w:sz w:val="26"/>
          <w:lang w:val="it-IT"/>
        </w:rPr>
        <w:t>OMISSIS………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  <w:t>DELIBER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b/>
          <w:b/>
          <w:sz w:val="20"/>
          <w:lang w:val="it-IT"/>
        </w:rPr>
      </w:pPr>
      <w:r>
        <w:rPr>
          <w:rFonts w:cs="Times" w:ascii="Times" w:hAnsi="Times"/>
          <w:b/>
          <w:sz w:val="20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  <w:t>- di esprimere parere favorevole in merito alla riattivazione dei seguenti corsi di dottorato per l'a.a. 2002/03 per un ammontare complessivo di € 1.281.835: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Heading1"/>
        <w:rPr/>
      </w:pPr>
      <w:r>
        <w:rPr/>
        <w:t>FACOLTA’ DI MEDICINA E CHIRURG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34"/>
        <w:gridCol w:w="992"/>
        <w:gridCol w:w="1559"/>
        <w:gridCol w:w="14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Ate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Ent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a es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con i contribu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p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Biochimica e Biologia Molecol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mat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mbriologia Med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Fisiologia dei Distretti Corpor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isiopatologia Sperimen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mmunomicrobiologia Med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dicina Fisica e Riabilita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dicina Prena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todologie in Medicina Preventiva e Terap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uroscien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ediatria Molecol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cedure Interventistich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cienze Foren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cnologie Avanzate in Biomedic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cnologie e Terapie Aavanzate in Chirur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pia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7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ACOLTA' DI INGEGNERIA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34"/>
        <w:gridCol w:w="992"/>
        <w:gridCol w:w="1559"/>
        <w:gridCol w:w="14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Ate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Ent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a es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con i contribu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p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Geoinforma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formatica e Ing. dell’Automa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gegneria dei Materi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g. dei Microsiste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g. delle Telecomunicazioni e Microelettro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g. dei Sistemi Sensoriali e di Apprend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g. Economico-Gestion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gegneria Ed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gegneria delle Strut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g. dell’Energia-Ambi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gettazione dei Sistemi Mecca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ateriali per l’Ambiente e l’Ener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istemi Microelettronici e Rivelatori per lo Spaz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FACOLTA' DI LETTERE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34"/>
        <w:gridCol w:w="992"/>
        <w:gridCol w:w="1559"/>
        <w:gridCol w:w="14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Ate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Ent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a es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con i contribu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p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tichità Classiche e loro Fortu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ltura e Territo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ilosof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talianis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toria del Cristianesimo e delle Chie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ACOLTA' DI SCIENZE MM.FF.NN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34"/>
        <w:gridCol w:w="992"/>
        <w:gridCol w:w="1559"/>
        <w:gridCol w:w="14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Ate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Ent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a es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con i contribu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p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stronom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iologia Cellulare e Molecol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iologia Evoluzionistica ed Ec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is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mmun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atema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cienze Chimich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0"/>
          <w:u w:val="single"/>
        </w:rPr>
        <w:t>FACOLTA' DI ECONOMI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34"/>
        <w:gridCol w:w="992"/>
        <w:gridCol w:w="1559"/>
        <w:gridCol w:w="14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Ate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Ent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a es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con i contribu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p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Banca e Finan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iritto del Lavo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iritto Commerci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conomia delle Istituzioni e dei Mercati Monetari e Finanzi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conomia e Gestione delle Aziende e delle Amministrazioni Pubblich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conomia e Organizzazione delle Impre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oria Economica e Istituzio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FACOLTA' DI GIURISPRUDENZ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34"/>
        <w:gridCol w:w="992"/>
        <w:gridCol w:w="1559"/>
        <w:gridCol w:w="14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Ate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Ent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a es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con i contribu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p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utonomia Individua e Atunomia Collet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Diritto Pubbl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istema Giuridico-Romanist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</w:tr>
    </w:tbl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  <w:t>- di esprimere parere favorevole in merito all'attivazione dei seguenti corsi di dottorato per l'a.a. 2002/03 per un ammontare complessivo di € 24.890: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Heading1"/>
        <w:rPr/>
      </w:pPr>
      <w:r>
        <w:rPr/>
        <w:t>FACOLTA’ DI MEDICINA E CHIRURG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34"/>
        <w:gridCol w:w="992"/>
        <w:gridCol w:w="1559"/>
        <w:gridCol w:w="14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Ate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Ent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a es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con i contribu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p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Cure Palliative e Fisiopatologia del Dol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obotica ed innovazioni informatiche applicate alle Scienze Chirurgich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dicina di Laborato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</w:rPr>
        <w:tab/>
      </w:r>
    </w:p>
    <w:p>
      <w:pPr>
        <w:pStyle w:val="Heading1"/>
        <w:rPr/>
      </w:pPr>
      <w:r>
        <w:rPr/>
        <w:t>FACOLTA' DI ECONOM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34"/>
        <w:gridCol w:w="992"/>
        <w:gridCol w:w="1559"/>
        <w:gridCol w:w="14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Ate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Ent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a es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con i contribu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p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Econometria Appli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conomia Internazion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pabilità, Informatica e Comunicazione Quantis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ACOLTA' DI INGEGNERIA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34"/>
        <w:gridCol w:w="992"/>
        <w:gridCol w:w="1559"/>
        <w:gridCol w:w="14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Ate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Ent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a es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con i contribu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p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Elettronica Quantistica e Plas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</w:rPr>
        <w:tab/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/>
          <w:b/>
          <w:sz w:val="20"/>
          <w:u w:val="single"/>
          <w:lang w:val="it-IT"/>
        </w:rPr>
      </w:pPr>
      <w:r>
        <w:rPr>
          <w:rFonts w:cs="Times" w:ascii="Times" w:hAnsi="Times"/>
          <w:b/>
          <w:sz w:val="20"/>
          <w:u w:val="single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  <w:t>- di esprimere parere favorevole in merito all'attivazione dei seguenti consorzi per corsi di dottorato attivati per l'a.a. 2002/03 per un ammontare complessivo di € 38.335: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FACOLTA' DI LETTERE 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/>
          <w:b/>
          <w:sz w:val="20"/>
          <w:u w:val="single"/>
          <w:lang w:val="it-IT"/>
        </w:rPr>
      </w:pPr>
      <w:r>
        <w:rPr>
          <w:rFonts w:cs="Times" w:ascii="Times" w:hAnsi="Times"/>
          <w:b/>
          <w:sz w:val="20"/>
          <w:u w:val="single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b/>
          <w:sz w:val="20"/>
          <w:lang w:val="it-IT"/>
        </w:rPr>
        <w:t>Dottorato</w:t>
        <w:tab/>
        <w:tab/>
        <w:tab/>
        <w:tab/>
        <w:t>Sede amministrativa</w:t>
        <w:tab/>
        <w:t>Ateneo</w:t>
        <w:tab/>
        <w:tab/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  <w:t>Filologia e Linguistica Germanica</w:t>
        <w:tab/>
        <w:tab/>
        <w:t>Università di Siena</w:t>
        <w:tab/>
        <w:t>€ 1000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  <w:t>Slavistica</w:t>
        <w:tab/>
        <w:tab/>
        <w:tab/>
        <w:tab/>
        <w:t>Università “La sapienza”</w:t>
        <w:tab/>
        <w:t>1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  <w:t>Lett. scientifica e Tecnica Greca e Latina</w:t>
        <w:tab/>
        <w:t>Università di Perugia</w:t>
        <w:tab/>
        <w:t>1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Heading1"/>
        <w:rPr/>
      </w:pPr>
      <w:r>
        <w:rPr/>
        <w:t>FACOLTA' DI GIURISPRUDENZ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b/>
          <w:sz w:val="20"/>
          <w:lang w:val="it-IT"/>
        </w:rPr>
        <w:t>Dottorato</w:t>
        <w:tab/>
        <w:tab/>
        <w:tab/>
        <w:tab/>
        <w:t>Sede amministrativa</w:t>
        <w:tab/>
        <w:t>Ateneo</w:t>
        <w:tab/>
        <w:tab/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" w:ascii="Times" w:hAnsi="Times"/>
          <w:sz w:val="20"/>
          <w:lang w:val="it-IT"/>
        </w:rPr>
        <w:t>Diritto Agrario Italiano e Comparato</w:t>
        <w:tab/>
        <w:t>Università di Pisa</w:t>
        <w:tab/>
        <w:tab/>
        <w:t>1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  <w:t>- di dare mandato al Rettore di stipulare le convenzioni con gli enti esterni per il finanziamento delle borse di dottorato di ricerca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" w:ascii="Times" w:hAnsi="Times"/>
          <w:sz w:val="26"/>
          <w:lang w:val="it-IT"/>
        </w:rPr>
        <w:t>La somma complessiva di € 3.958.510 graverà sul Tit. I, Ctg. 2, Cap. 1 "borse di studio per il dottorato di ricerca" dell'esercizio finanziario 2003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  <w:t>LETTO, APPROVATO E SOTTOSCRITTO SEDUTA STA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Times" w:hAnsi="Times" w:cs="Times"/>
          <w:color w:val="000000"/>
          <w:sz w:val="26"/>
          <w:lang w:val="it-IT"/>
        </w:rPr>
      </w:pPr>
      <w:r>
        <w:rPr>
          <w:rFonts w:cs="Times" w:ascii="Times" w:hAnsi="Times"/>
          <w:color w:val="000000"/>
          <w:sz w:val="26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Times" w:hAnsi="Times" w:cs="Times"/>
          <w:color w:val="000000"/>
          <w:sz w:val="26"/>
        </w:rPr>
      </w:pPr>
      <w:r>
        <w:rPr>
          <w:rFonts w:cs="Times" w:ascii="Times" w:hAnsi="Times"/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IL DIRETTORE AMMINISTRATIVO</w:t>
        <w:tab/>
        <w:tab/>
        <w:tab/>
        <w:t>IL RETTOR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4248" w:firstLine="708"/>
      <w:jc w:val="center"/>
    </w:pPr>
    <w:rPr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Corpo">
    <w:name w:val="Corpo"/>
    <w:basedOn w:val="Predefinit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7:39:00Z</dcterms:created>
  <dc:creator>EW/LN/CB</dc:creator>
  <dc:description/>
  <cp:keywords>Ethan</cp:keywords>
  <dc:language>en-US</dc:language>
  <cp:lastModifiedBy>ranelli</cp:lastModifiedBy>
  <cp:lastPrinted>2001-06-04T10:56:00Z</cp:lastPrinted>
  <dcterms:modified xsi:type="dcterms:W3CDTF">2002-06-18T16:02:00Z</dcterms:modified>
  <cp:revision>60</cp:revision>
  <dc:subject/>
  <dc:title>Ethan Frome</dc:title>
</cp:coreProperties>
</file>