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4) LAUREA SPECIALISTICA - FACOLTA' DI  MEDICINA E CHIRURGIA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l'istituzione, ai sensi del D.M. 509 del 3 novembre 1999  e del D.M. e 2 aprile 2001 "Determinazione delle classi delle lauree specialistiche universitarie delle professioni sanitarie", del seguente corso di  laurea specialistica proposto dalla Facoltà di Medicina e Chirurgia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Testo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551"/>
        <w:gridCol w:w="3260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OLTÀ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UREA SPECIALISTIC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cina e Chirurgia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sz w:val="24"/>
              </w:rPr>
            </w:pPr>
            <w:r>
              <w:rPr>
                <w:sz w:val="24"/>
              </w:rPr>
              <w:t>Scienze Riabilitativ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/>
            </w:pPr>
            <w:r>
              <w:rPr>
                <w:sz w:val="24"/>
              </w:rPr>
              <w:t>2/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4"/>
              </w:rPr>
              <w:t>Scienze delle professioni sanitarie della riabilitazion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Tes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Testo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IRETTORE AMMINISTRATIVO</w:t>
        <w:tab/>
        <w:tab/>
        <w:t>IL RETTORE</w:t>
      </w:r>
    </w:p>
    <w:p>
      <w:pPr>
        <w:pStyle w:val="CorpoTesto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11:00Z</dcterms:created>
  <dc:creator>Università degli studi di Roma 'Tor Vergata'</dc:creator>
  <dc:description/>
  <dc:language>en-US</dc:language>
  <cp:lastModifiedBy>calvitti</cp:lastModifiedBy>
  <cp:lastPrinted>2002-06-05T13:20:00Z</cp:lastPrinted>
  <dcterms:modified xsi:type="dcterms:W3CDTF">2002-06-18T16:11:00Z</dcterms:modified>
  <cp:revision>3</cp:revision>
  <dc:subject/>
  <dc:title>_) MODIFICHE DI STATUTO FACOLTA’ DI INGEGNERIA: ADEGUAMENTO AL D.P.R. 12.4.1994.</dc:title>
</cp:coreProperties>
</file>