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10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PROT</w:t>
      </w:r>
      <w:r>
        <w:rPr>
          <w:sz w:val="26"/>
        </w:rPr>
        <w:t>OCOLLO D’INTESA UNIVERSITA’/OPEN-LAB ORGANIZZAZIONE PER LA RICERCA APPLICATA PER L’ISTITUZIONE DEL CONSORZIO DENOMINATO ‘HUMANITIES-LAB (H-LAB)’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’argomento è rinviato per maggiore istruttoria (al fine che venga recepito quanto detto dalla Commissione Consultiva Permanente Convenzioni e Contratti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20:00Z</dcterms:created>
  <dc:creator>cosi</dc:creator>
  <dc:description/>
  <dc:language>en-US</dc:language>
  <cp:lastModifiedBy>ranelli</cp:lastModifiedBy>
  <cp:lastPrinted>2000-04-05T12:48:00Z</cp:lastPrinted>
  <dcterms:modified xsi:type="dcterms:W3CDTF">2002-04-09T13:29:00Z</dcterms:modified>
  <cp:revision>3</cp:revision>
  <dc:subject/>
  <dc:title>II DIVISIONE - I RIPARTIZIONE</dc:title>
</cp:coreProperties>
</file>