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1)</w:t>
      </w:r>
      <w:r>
        <w:rPr>
          <w:b w:val="false"/>
          <w:sz w:val="26"/>
        </w:rPr>
        <w:t xml:space="preserve"> </w:t>
      </w:r>
      <w:r>
        <w:rPr>
          <w:sz w:val="26"/>
        </w:rPr>
        <w:t>PROTOCOLLI D’INTESA PER LA REALIZZAZIONE DI PROGETTI DI RICERCA FINALIZZA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i seguenti protocolli d’intesa :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b/>
          <w:sz w:val="26"/>
        </w:rPr>
        <w:t>Università degli Studi di Roma “Tor Vergata”- Dipartimento di Neuroscienze/Regione Lazio – Dipartimento Servizio Sanitario Nazionale</w:t>
      </w:r>
      <w:r>
        <w:rPr>
          <w:sz w:val="26"/>
        </w:rPr>
        <w:t xml:space="preserve"> in merito alle modalità di svolgimento del progetto triennale di ricerca finalizzata 2000 dal titolo “Identificazione precoce di pazienti Alzheimer – responders agli inibitori della colinesterasi: studio di fattibilità”. Responsabile scientifico sarà la Prof.ssa Maria Grazia Marciani  – ordinaria di Neurofisiopatologia. Per il Dipartimento è previsto uno stanziamento di fondi pari ad Euro 67.139,40 (già £. 130.000.000). La proposta è stata approvata dal Consiglio di Dipartimento di Neuroscienze con propria delibera adottata nella seduta del 22.02.02.</w:t>
      </w:r>
    </w:p>
    <w:p>
      <w:pPr>
        <w:pStyle w:val="Normal"/>
        <w:jc w:val="both"/>
        <w:rPr/>
      </w:pPr>
      <w:r>
        <w:rPr>
          <w:sz w:val="26"/>
        </w:rPr>
        <w:t xml:space="preserve">2. </w:t>
      </w:r>
      <w:r>
        <w:rPr>
          <w:b/>
          <w:sz w:val="26"/>
        </w:rPr>
        <w:t xml:space="preserve">Università degli Studi di Roma “Tor Vergata” - Dipartimento di Medicina Sperimentale e Scienze Biochimiche/ I.R.C.C.S. Istituto Nazionale per le Malattie Infettive Lazzaro Spallanzani </w:t>
      </w:r>
      <w:r>
        <w:rPr>
          <w:sz w:val="26"/>
        </w:rPr>
        <w:t>in merito alle modalità di svolgimento del progetto biennale di ricerca finalizzata 2000 dal titolo “Strategie terapeutiche di combinazione nelle malattie infettive: basi biologiche, efficacia clinica ed effetto nei comportamenti”. Responsabile scientifico sarà il Prof. Paolo Di Francesco – straordinario di Microbiologia. Per il Dipartimento è previsto uno stanziamento di fondi pari ad Euro 20.658,28 (già £. 40.000.000).  La proposta è stata approvata dal Consiglio di Dipartimento di Medicina Sperimentale e Scienze Biochimiche con propria delibera adottata nella seduta del 19.06.01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ab/>
        <w:t>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12:00Z</dcterms:created>
  <dc:creator>Università di Roma Tor Vergata</dc:creator>
  <dc:description/>
  <dc:language>en-US</dc:language>
  <cp:lastModifiedBy>UNIVERSITA' TOR VERGATA</cp:lastModifiedBy>
  <dcterms:modified xsi:type="dcterms:W3CDTF">2002-04-19T13:07:00Z</dcterms:modified>
  <cp:revision>7</cp:revision>
  <dc:subject/>
  <dc:title>   )  ADESIONE UNIVERSITA' DEGLI STUDI DI ROMA "TOR VERGATA" CONSORZI INTERUNIVERSITARI DI RICERCA.</dc:title>
</cp:coreProperties>
</file>