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5.2) PROTOCOLLI D’INTESA PER IL FUNZIONAMENTO DELLE SCUOLE DI SPECIALIZZAZIONE E DELLE SCUOLE DIRETTE A FINI SPECIALI PRESSO LA FACOLTA’ DI MEDICINA E CHIRURGI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OMISSIS……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 del  protocollo d’intesa tra l’Università degli Studi di Roma “Tor Vergata” e</w:t>
      </w:r>
      <w:r>
        <w:rPr/>
        <w:t xml:space="preserve"> </w:t>
      </w:r>
      <w:r>
        <w:rPr>
          <w:b w:val="false"/>
        </w:rPr>
        <w:t>l</w:t>
      </w:r>
      <w:r>
        <w:rPr/>
        <w:t xml:space="preserve">’AZIENDA OSPEDALIERA S.GIOVANNI ADDOLORATA  – </w:t>
      </w:r>
      <w:r>
        <w:rPr>
          <w:b w:val="false"/>
        </w:rPr>
        <w:t>Scuola di Specializzazione in Neurochirurg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 del  protocollo d’intesa tra l’Università degli Studi di Roma “Tor Vergata” e</w:t>
      </w:r>
      <w:r>
        <w:rPr/>
        <w:t xml:space="preserve"> </w:t>
      </w:r>
      <w:r>
        <w:rPr>
          <w:b w:val="false"/>
        </w:rPr>
        <w:t xml:space="preserve">la </w:t>
      </w:r>
      <w:r>
        <w:rPr/>
        <w:t>CASA DI CURA CITTA’ S.GAUDENZIO DI NOVARA</w:t>
      </w:r>
      <w:r>
        <w:rPr>
          <w:b w:val="false"/>
        </w:rPr>
        <w:t xml:space="preserve"> </w:t>
      </w:r>
      <w:r>
        <w:rPr/>
        <w:t xml:space="preserve">-     </w:t>
      </w:r>
      <w:r>
        <w:rPr>
          <w:b w:val="false"/>
        </w:rPr>
        <w:t xml:space="preserve">Scuola di Specializzazione in Cardiologia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 del  protocollo d’intesa tra l’Università degli Studi di Roma “Tor Vergata” e</w:t>
      </w:r>
      <w:r>
        <w:rPr/>
        <w:t xml:space="preserve"> </w:t>
      </w:r>
      <w:r>
        <w:rPr>
          <w:b w:val="false"/>
        </w:rPr>
        <w:t>l’</w:t>
      </w:r>
      <w:r>
        <w:rPr/>
        <w:t xml:space="preserve">AZIENDA COMPLESSO OSPEDALIERO S.FILIPPO NERI – </w:t>
      </w:r>
      <w:r>
        <w:rPr>
          <w:b w:val="false"/>
        </w:rPr>
        <w:t>Scuola di Specializzazione in Igiene e Medicina Preventiv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</w:rPr>
        <w:t>parere favorevole alla stipula del  protocollo d’intesa tra l’Università degli Studi di Roma “Tor Vergata” e</w:t>
      </w:r>
      <w:r>
        <w:rPr/>
        <w:t xml:space="preserve"> l’ISTITUTO GENERALE DI ZONA  “MADRE G.VANNINI” – ISTITUTO FIGLIE DI S.CAMILLO – </w:t>
      </w:r>
      <w:r>
        <w:rPr>
          <w:b w:val="false"/>
        </w:rPr>
        <w:t xml:space="preserve">Scuola di Specializzazione in Ginecologia ed Ostetricia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 del  protocollo d’intesa tra l’Università degli Studi di Roma “Tor Vergata” e</w:t>
      </w:r>
      <w:r>
        <w:rPr/>
        <w:t xml:space="preserve"> l’AURELIA HOSPITAL</w:t>
      </w:r>
      <w:r>
        <w:rPr>
          <w:b w:val="false"/>
        </w:rPr>
        <w:t xml:space="preserve">  - Scuola di Specializzazione in Nefrolog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del protocollo d’intesa tra l’Università di Roma “Tor Vergata” e l’</w:t>
      </w:r>
      <w:r>
        <w:rPr/>
        <w:t>AZIENDA UNITA’ SANITARIA LOCALE  ROMA B- OSPEDALE SANDRO PERTINI</w:t>
      </w:r>
      <w:r>
        <w:rPr>
          <w:b w:val="false"/>
        </w:rPr>
        <w:t xml:space="preserve"> – Scuola Diretta a Fini Speciali in Assistenza Nefrologica e Tecniche Dialitiche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 rinnovo del protocollo d’intesa tra l’Università degli Studi di Roma “Tor Vergata” e tra </w:t>
      </w:r>
      <w:r>
        <w:rPr/>
        <w:t>l’ISTITUTO EUROPEO DI ONCOLOGIA</w:t>
      </w:r>
      <w:r>
        <w:rPr>
          <w:b w:val="false"/>
        </w:rPr>
        <w:t xml:space="preserve"> - Scuola di  Specializzazione in Oncolog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 parere favorevole al rinnovo del protocollo d’intesa tra l’Università  degli Studi di Roma “Tor Vergata” e  </w:t>
      </w:r>
      <w:r>
        <w:rPr/>
        <w:t>l’AZIENDA OSPEDALIERA S.FILIPPO NERI</w:t>
      </w:r>
      <w:r>
        <w:rPr>
          <w:b w:val="false"/>
        </w:rPr>
        <w:t xml:space="preserve"> - Scuole di Specializzazione in Anestesia e Rianimazione, Neurochirurgia, Chirurgia Generale, e Malattie dell’Apparato Respirato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 protocolli d’intesa entrano in vigore  dall’A.A. 2001/2002 ed avranno la stessa durata dei relativi corsi di specializzazi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  termini e le condizioni dei protocolli saranno rinegoziate  con l’attivazione del Policlinico universita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</w:t>
        <w:tab/>
        <w:tab/>
        <w:tab/>
        <w:t>IL PRO-RETTORE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8:54:00Z</dcterms:created>
  <dc:creator>UNIVERSITA'  TOR VERGATA</dc:creator>
  <dc:description/>
  <dc:language>en-US</dc:language>
  <cp:lastModifiedBy>ranelli</cp:lastModifiedBy>
  <cp:lastPrinted>2002-03-19T12:00:00Z</cp:lastPrinted>
  <dcterms:modified xsi:type="dcterms:W3CDTF">2002-04-19T12:45:00Z</dcterms:modified>
  <cp:revision>121</cp:revision>
  <dc:subject/>
  <dc:title>ACCORDI CONVENZIONALI  PER IL FUNZIONAMENTO DELLE SCUOLE DI SPECIALIZZAZIONE DELLA FACOLTA’ DI MEDICINA E CHIRURGIA</dc:title>
</cp:coreProperties>
</file>