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Cs/>
          <w:sz w:val="26"/>
        </w:rPr>
        <w:t>5.3)</w:t>
      </w:r>
      <w:r>
        <w:rPr>
          <w:sz w:val="26"/>
        </w:rPr>
        <w:t>CONVENZIONE UNIVERSITA’/FARMINDUSTRIA/UNIVERSITA’ DEGLI STUDI DI SIENA/UNIVERSITA’ DEGLI STUDI DEL PIEMONTE ORIENTALE ‘AMEDEO AVOGADRO’ PER LA COSTITUZIONE DI UNA ‘SCUOLA ESTIVA IN ECONOMIA DEL FARMACO’. MODIFICA TESTO CONVENZIONALE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parere favorevole alla stipula della convenzione tra l'Università degli Studi di Roma ‘Tor Vergata’ (nell’interesse della Facoltà di Economia), la Farmindustria, l’Università degli Studi di Siena e l’Università degli Studi del Piemonte Orientale ‘Amedeo Avogadro’ nel testo modificato, allo scopo di istituire una ‘Scuola estiva di economia, politica e diritto del farmaco’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>IL PRO-RETTORE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50:00Z</dcterms:created>
  <dc:creator>cosi</dc:creator>
  <dc:description/>
  <dc:language>en-US</dc:language>
  <cp:lastModifiedBy>calvitti</cp:lastModifiedBy>
  <cp:lastPrinted>2002-04-19T14:48:00Z</cp:lastPrinted>
  <dcterms:modified xsi:type="dcterms:W3CDTF">2002-04-19T12:50:00Z</dcterms:modified>
  <cp:revision>6</cp:revision>
  <dc:subject/>
  <dc:title>II DIVISIONE - I RIPARTIZIONE</dc:title>
</cp:coreProperties>
</file>